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31" w:hanging="0"/>
        <w:rPr>
          <w:color w:val="475B29"/>
        </w:rPr>
      </w:pPr>
      <w:r>
        <w:rPr>
          <w:color w:val="475B29"/>
        </w:rPr>
        <w:t>Gateway Reviewer Regi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"/>
        <w:gridCol w:w="3246"/>
        <w:gridCol w:w="553"/>
        <w:gridCol w:w="11"/>
        <w:gridCol w:w="820"/>
        <w:gridCol w:w="1106"/>
        <w:gridCol w:w="692"/>
        <w:gridCol w:w="276"/>
        <w:gridCol w:w="415"/>
        <w:gridCol w:w="642"/>
        <w:gridCol w:w="604"/>
      </w:tblGrid>
      <w:tr>
        <w:trPr>
          <w:trHeight w:val="42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475B29"/>
              </w:rPr>
            </w:pPr>
            <w:r>
              <w:rPr>
                <w:color w:val="475B29"/>
              </w:rPr>
              <w:t>Personal Details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Sur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Organisation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Position and Level (if Public Secto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05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Postal Addres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uburb                                     State: </w:t>
            </w:r>
          </w:p>
          <w:p>
            <w:pPr>
              <w:pStyle w:val="Normal"/>
              <w:spacing w:before="60" w:after="60"/>
              <w:ind w:left="126" w:hanging="0"/>
              <w:rPr/>
            </w:pPr>
            <w:r>
              <w:rPr/>
              <w:t xml:space="preserve">Post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obil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Government Sector: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160450411"/>
            <w:bookmarkStart w:id="1" w:name="__Fieldmark__10_316045041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Private Sector: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160450411"/>
            <w:bookmarkStart w:id="3" w:name="__Fieldmark__11_316045041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Daily Fee (including GST)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PI Insuranc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both"/>
              <w:rPr/>
            </w:pPr>
            <w:r>
              <w:rPr/>
              <w:t>Expiry Date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PL Insuranc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Expiry Date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Date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State</w:t>
            </w:r>
          </w:p>
        </w:tc>
      </w:tr>
      <w:tr>
        <w:trPr>
          <w:trHeight w:val="33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Attended Gateway Team Member Training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160450411"/>
            <w:bookmarkStart w:id="5" w:name="__Fieldmark__18_31604504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Attended Gateway Team Leader Training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160450411"/>
            <w:bookmarkStart w:id="7" w:name="__Fieldmark__21_31604504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Gateway Team Member Experienc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3160450411"/>
            <w:bookmarkStart w:id="9" w:name="__Fieldmark__23_31604504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Gateway Team Leader Experience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160450411"/>
            <w:bookmarkStart w:id="11" w:name="__Fieldmark__25_31604504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475B29"/>
              </w:rPr>
            </w:pPr>
            <w:r>
              <w:rPr>
                <w:color w:val="475B29"/>
              </w:rPr>
              <w:t>Other Sectors Experience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Accounting</w:t>
            </w:r>
          </w:p>
          <w:p>
            <w:pPr>
              <w:pStyle w:val="Normal"/>
              <w:rPr/>
            </w:pPr>
            <w:r>
              <w:rPr/>
              <w:t>Agriculture</w:t>
            </w:r>
          </w:p>
          <w:p>
            <w:pPr>
              <w:pStyle w:val="Normal"/>
              <w:rPr/>
            </w:pPr>
            <w:r>
              <w:rPr/>
              <w:t>Architecture/Design</w:t>
            </w:r>
          </w:p>
          <w:p>
            <w:pPr>
              <w:pStyle w:val="Normal"/>
              <w:rPr/>
            </w:pPr>
            <w:r>
              <w:rPr/>
              <w:t>Audit</w:t>
            </w:r>
          </w:p>
          <w:p>
            <w:pPr>
              <w:pStyle w:val="Normal"/>
              <w:rPr/>
            </w:pPr>
            <w:r>
              <w:rPr/>
              <w:t>Banking/Finance</w:t>
            </w:r>
          </w:p>
          <w:p>
            <w:pPr>
              <w:pStyle w:val="Normal"/>
              <w:rPr/>
            </w:pPr>
            <w:r>
              <w:rPr/>
              <w:t>Construction – Building</w:t>
            </w:r>
          </w:p>
          <w:p>
            <w:pPr>
              <w:pStyle w:val="Normal"/>
              <w:rPr/>
            </w:pPr>
            <w:r>
              <w:rPr/>
              <w:t>Construction – Infrastructure</w:t>
            </w:r>
          </w:p>
          <w:p>
            <w:pPr>
              <w:pStyle w:val="Normal"/>
              <w:rPr/>
            </w:pPr>
            <w:r>
              <w:rPr/>
              <w:t>Consulting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Education/Training</w:t>
            </w:r>
          </w:p>
          <w:p>
            <w:pPr>
              <w:pStyle w:val="Normal"/>
              <w:rPr/>
            </w:pPr>
            <w:r>
              <w:rPr/>
              <w:t>Emergency Services</w:t>
            </w:r>
          </w:p>
          <w:p>
            <w:pPr>
              <w:pStyle w:val="Normal"/>
              <w:rPr/>
            </w:pPr>
            <w:r>
              <w:rPr/>
              <w:t>Engineering – Chemical</w:t>
            </w:r>
          </w:p>
          <w:p>
            <w:pPr>
              <w:pStyle w:val="Normal"/>
              <w:rPr/>
            </w:pPr>
            <w:r>
              <w:rPr/>
              <w:t>Engineering – Construction</w:t>
            </w:r>
          </w:p>
          <w:p>
            <w:pPr>
              <w:pStyle w:val="Normal"/>
              <w:rPr/>
            </w:pPr>
            <w:r>
              <w:rPr/>
              <w:t>Engineering – Electrical</w:t>
            </w:r>
          </w:p>
          <w:p>
            <w:pPr>
              <w:pStyle w:val="Normal"/>
              <w:rPr/>
            </w:pPr>
            <w:r>
              <w:rPr/>
              <w:t>Engineering – Mechanical</w:t>
            </w:r>
          </w:p>
          <w:p>
            <w:pPr>
              <w:pStyle w:val="Normal"/>
              <w:rPr/>
            </w:pPr>
            <w:r>
              <w:rPr/>
              <w:t>Engineering – Other</w:t>
            </w:r>
          </w:p>
          <w:p>
            <w:pPr>
              <w:pStyle w:val="Normal"/>
              <w:rPr/>
            </w:pPr>
            <w:r>
              <w:rPr/>
              <w:t>Environment</w:t>
            </w:r>
          </w:p>
          <w:p>
            <w:pPr>
              <w:pStyle w:val="Normal"/>
              <w:rPr/>
            </w:pPr>
            <w:r>
              <w:rPr/>
              <w:t>Health/Medical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IC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3160450411"/>
            <w:bookmarkStart w:id="13" w:name="__Fieldmark__27_316045041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3160450411"/>
            <w:bookmarkStart w:id="15" w:name="__Fieldmark__28_316045041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3160450411"/>
            <w:bookmarkStart w:id="17" w:name="__Fieldmark__29_316045041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0_3160450411"/>
            <w:bookmarkStart w:id="19" w:name="__Fieldmark__30_3160450411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3160450411"/>
            <w:bookmarkStart w:id="21" w:name="__Fieldmark__31_3160450411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160450411"/>
            <w:bookmarkStart w:id="23" w:name="__Fieldmark__32_3160450411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3160450411"/>
            <w:bookmarkStart w:id="25" w:name="__Fieldmark__33_3160450411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3160450411"/>
            <w:bookmarkStart w:id="27" w:name="__Fieldmark__34_316045041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3160450411"/>
            <w:bookmarkStart w:id="29" w:name="__Fieldmark__35_3160450411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3160450411"/>
            <w:bookmarkStart w:id="31" w:name="__Fieldmark__36_316045041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160450411"/>
            <w:bookmarkStart w:id="33" w:name="__Fieldmark__37_316045041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_3160450411"/>
            <w:bookmarkStart w:id="35" w:name="__Fieldmark__38_316045041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9_3160450411"/>
            <w:bookmarkStart w:id="37" w:name="__Fieldmark__39_3160450411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0_3160450411"/>
            <w:bookmarkStart w:id="39" w:name="__Fieldmark__40_3160450411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3160450411"/>
            <w:bookmarkStart w:id="41" w:name="__Fieldmark__41_3160450411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_3160450411"/>
            <w:bookmarkStart w:id="43" w:name="__Fieldmark__42_316045041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3_3160450411"/>
            <w:bookmarkStart w:id="45" w:name="__Fieldmark__43_316045041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3160450411"/>
            <w:bookmarkStart w:id="47" w:name="__Fieldmark__44_316045041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3160450411"/>
            <w:bookmarkStart w:id="49" w:name="__Fieldmark__45_316045041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Insurance</w:t>
            </w:r>
          </w:p>
          <w:p>
            <w:pPr>
              <w:pStyle w:val="Normal"/>
              <w:rPr/>
            </w:pPr>
            <w:r>
              <w:rPr/>
              <w:t>Law Enforcement</w:t>
            </w:r>
          </w:p>
          <w:p>
            <w:pPr>
              <w:pStyle w:val="Normal"/>
              <w:rPr/>
            </w:pPr>
            <w:r>
              <w:rPr/>
              <w:t>Legal</w:t>
            </w:r>
          </w:p>
          <w:p>
            <w:pPr>
              <w:pStyle w:val="Normal"/>
              <w:rPr/>
            </w:pPr>
            <w:r>
              <w:rPr/>
              <w:t>Local Authority</w:t>
            </w:r>
          </w:p>
          <w:p>
            <w:pPr>
              <w:pStyle w:val="Normal"/>
              <w:rPr/>
            </w:pPr>
            <w:r>
              <w:rPr/>
              <w:t>Logistics</w:t>
            </w:r>
          </w:p>
          <w:p>
            <w:pPr>
              <w:pStyle w:val="Normal"/>
              <w:rPr/>
            </w:pPr>
            <w:r>
              <w:rPr/>
              <w:t>Manufacturing</w:t>
            </w:r>
          </w:p>
          <w:p>
            <w:pPr>
              <w:pStyle w:val="Normal"/>
              <w:rPr/>
            </w:pPr>
            <w:r>
              <w:rPr/>
              <w:t>Mining Resources</w:t>
            </w:r>
          </w:p>
          <w:p>
            <w:pPr>
              <w:pStyle w:val="Normal"/>
              <w:rPr/>
            </w:pPr>
            <w:r>
              <w:rPr/>
              <w:t>Procurement</w:t>
            </w:r>
          </w:p>
          <w:p>
            <w:pPr>
              <w:pStyle w:val="Normal"/>
              <w:rPr/>
            </w:pPr>
            <w:r>
              <w:rPr/>
              <w:t>Science – Technology</w:t>
            </w:r>
          </w:p>
          <w:p>
            <w:pPr>
              <w:pStyle w:val="Normal"/>
              <w:rPr/>
            </w:pPr>
            <w:r>
              <w:rPr/>
              <w:t>Spatial Planning</w:t>
            </w:r>
          </w:p>
          <w:p>
            <w:pPr>
              <w:pStyle w:val="Normal"/>
              <w:rPr/>
            </w:pPr>
            <w:r>
              <w:rPr/>
              <w:t>Telecommunications</w:t>
            </w:r>
          </w:p>
          <w:p>
            <w:pPr>
              <w:pStyle w:val="Normal"/>
              <w:rPr/>
            </w:pPr>
            <w:r>
              <w:rPr/>
              <w:t>Town Planning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Transport – Bus</w:t>
            </w:r>
          </w:p>
          <w:p>
            <w:pPr>
              <w:pStyle w:val="Normal"/>
              <w:rPr/>
            </w:pPr>
            <w:r>
              <w:rPr/>
              <w:t>Transport – Rail</w:t>
            </w:r>
          </w:p>
          <w:p>
            <w:pPr>
              <w:pStyle w:val="Normal"/>
              <w:rPr/>
            </w:pPr>
            <w:r>
              <w:rPr/>
              <w:t>Transport – Ship</w:t>
            </w:r>
          </w:p>
          <w:p>
            <w:pPr>
              <w:pStyle w:val="Normal"/>
              <w:rPr/>
            </w:pPr>
            <w:r>
              <w:rPr/>
              <w:t>Utilities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Wat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6_3160450411"/>
            <w:bookmarkStart w:id="51" w:name="__Fieldmark__46_316045041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7_3160450411"/>
            <w:bookmarkStart w:id="53" w:name="__Fieldmark__47_3160450411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8_3160450411"/>
            <w:bookmarkStart w:id="55" w:name="__Fieldmark__48_316045041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9_3160450411"/>
            <w:bookmarkStart w:id="57" w:name="__Fieldmark__49_316045041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3160450411"/>
            <w:bookmarkStart w:id="59" w:name="__Fieldmark__50_3160450411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3160450411"/>
            <w:bookmarkStart w:id="61" w:name="__Fieldmark__51_3160450411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3160450411"/>
            <w:bookmarkStart w:id="63" w:name="__Fieldmark__52_3160450411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3160450411"/>
            <w:bookmarkStart w:id="65" w:name="__Fieldmark__53_316045041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3160450411"/>
            <w:bookmarkStart w:id="67" w:name="__Fieldmark__54_3160450411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3160450411"/>
            <w:bookmarkStart w:id="69" w:name="__Fieldmark__55_316045041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3160450411"/>
            <w:bookmarkStart w:id="71" w:name="__Fieldmark__56_3160450411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3160450411"/>
            <w:bookmarkStart w:id="73" w:name="__Fieldmark__57_3160450411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3160450411"/>
            <w:bookmarkStart w:id="75" w:name="__Fieldmark__58_3160450411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3160450411"/>
            <w:bookmarkStart w:id="77" w:name="__Fieldmark__59_3160450411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3160450411"/>
            <w:bookmarkStart w:id="79" w:name="__Fieldmark__60_3160450411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3160450411"/>
            <w:bookmarkStart w:id="81" w:name="__Fieldmark__61_3160450411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3160450411"/>
            <w:bookmarkStart w:id="83" w:name="__Fieldmark__62_3160450411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3160450411"/>
            <w:bookmarkStart w:id="85" w:name="__Fieldmark__63_316045041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475B29"/>
              </w:rPr>
            </w:pPr>
            <w:r>
              <w:rPr>
                <w:color w:val="475B29"/>
              </w:rPr>
              <w:t>Skills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Budget Estimates</w:t>
            </w:r>
          </w:p>
          <w:p>
            <w:pPr>
              <w:pStyle w:val="Normal"/>
              <w:rPr/>
            </w:pPr>
            <w:r>
              <w:rPr/>
              <w:t>Business Case Management</w:t>
            </w:r>
          </w:p>
          <w:p>
            <w:pPr>
              <w:pStyle w:val="Normal"/>
              <w:rPr/>
            </w:pPr>
            <w:r>
              <w:rPr/>
              <w:t>Business Change Management</w:t>
            </w:r>
          </w:p>
          <w:p>
            <w:pPr>
              <w:pStyle w:val="Normal"/>
              <w:rPr/>
            </w:pPr>
            <w:r>
              <w:rPr/>
              <w:t>Business Planning</w:t>
            </w:r>
          </w:p>
          <w:p>
            <w:pPr>
              <w:pStyle w:val="Normal"/>
              <w:rPr/>
            </w:pPr>
            <w:r>
              <w:rPr/>
              <w:t>Business Strategy Development</w:t>
            </w:r>
          </w:p>
          <w:p>
            <w:pPr>
              <w:pStyle w:val="Normal"/>
              <w:rPr/>
            </w:pPr>
            <w:r>
              <w:rPr/>
              <w:t>Change Management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Community/Stakeholder Consultation</w:t>
            </w:r>
          </w:p>
          <w:p>
            <w:pPr>
              <w:pStyle w:val="Normal"/>
              <w:rPr/>
            </w:pPr>
            <w:r>
              <w:rPr/>
              <w:t>Contract Development</w:t>
            </w:r>
          </w:p>
          <w:p>
            <w:pPr>
              <w:pStyle w:val="Normal"/>
              <w:rPr/>
            </w:pPr>
            <w:r>
              <w:rPr/>
              <w:t>Contract Management</w:t>
            </w:r>
          </w:p>
          <w:p>
            <w:pPr>
              <w:pStyle w:val="Normal"/>
              <w:rPr/>
            </w:pPr>
            <w:r>
              <w:rPr/>
              <w:t>Corporate Planning</w:t>
            </w:r>
          </w:p>
          <w:p>
            <w:pPr>
              <w:pStyle w:val="Normal"/>
              <w:rPr/>
            </w:pPr>
            <w:r>
              <w:rPr/>
              <w:t>Customer Service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  <w:p>
            <w:pPr>
              <w:pStyle w:val="Normal"/>
              <w:rPr/>
            </w:pPr>
            <w:r>
              <w:rPr/>
              <w:t>Facilities Management</w:t>
            </w:r>
          </w:p>
          <w:p>
            <w:pPr>
              <w:pStyle w:val="Normal"/>
              <w:rPr/>
            </w:pPr>
            <w:r>
              <w:rPr/>
              <w:t>Financial Management</w:t>
            </w:r>
          </w:p>
          <w:p>
            <w:pPr>
              <w:pStyle w:val="Normal"/>
              <w:rPr/>
            </w:pPr>
            <w:r>
              <w:rPr/>
              <w:t>Human Resource Management</w:t>
            </w:r>
          </w:p>
          <w:p>
            <w:pPr>
              <w:pStyle w:val="Normal"/>
              <w:rPr/>
            </w:pPr>
            <w:r>
              <w:rPr/>
              <w:t>ICT Development</w:t>
            </w:r>
          </w:p>
          <w:p>
            <w:pPr>
              <w:pStyle w:val="Normal"/>
              <w:rPr/>
            </w:pPr>
            <w:r>
              <w:rPr/>
              <w:t>ICT Implementation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ICT Oper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3160450411"/>
            <w:bookmarkStart w:id="87" w:name="__Fieldmark__65_3160450411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_3160450411"/>
            <w:bookmarkStart w:id="89" w:name="__Fieldmark__66_3160450411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7_3160450411"/>
            <w:bookmarkStart w:id="91" w:name="__Fieldmark__67_3160450411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8_3160450411"/>
            <w:bookmarkStart w:id="93" w:name="__Fieldmark__68_3160450411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3160450411"/>
            <w:bookmarkStart w:id="95" w:name="__Fieldmark__69_3160450411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3160450411"/>
            <w:bookmarkStart w:id="97" w:name="__Fieldmark__70_3160450411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3160450411"/>
            <w:bookmarkStart w:id="99" w:name="__Fieldmark__71_3160450411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3160450411"/>
            <w:bookmarkStart w:id="101" w:name="__Fieldmark__72_3160450411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3160450411"/>
            <w:bookmarkStart w:id="103" w:name="__Fieldmark__73_3160450411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4_3160450411"/>
            <w:bookmarkStart w:id="105" w:name="__Fieldmark__74_3160450411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5_3160450411"/>
            <w:bookmarkStart w:id="107" w:name="__Fieldmark__75_3160450411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6_3160450411"/>
            <w:bookmarkStart w:id="109" w:name="__Fieldmark__76_3160450411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7_3160450411"/>
            <w:bookmarkStart w:id="111" w:name="__Fieldmark__77_3160450411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8_3160450411"/>
            <w:bookmarkStart w:id="113" w:name="__Fieldmark__78_3160450411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9_3160450411"/>
            <w:bookmarkStart w:id="115" w:name="__Fieldmark__79_3160450411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0_3160450411"/>
            <w:bookmarkStart w:id="117" w:name="__Fieldmark__80_3160450411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1_3160450411"/>
            <w:bookmarkStart w:id="119" w:name="__Fieldmark__81_3160450411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2_3160450411"/>
            <w:bookmarkStart w:id="121" w:name="__Fieldmark__82_3160450411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3_3160450411"/>
            <w:bookmarkStart w:id="123" w:name="__Fieldmark__83_316045041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Industrial Relations</w:t>
            </w:r>
          </w:p>
          <w:p>
            <w:pPr>
              <w:pStyle w:val="Normal"/>
              <w:rPr/>
            </w:pPr>
            <w:r>
              <w:rPr/>
              <w:t>Marketing/Promotion</w:t>
            </w:r>
          </w:p>
          <w:p>
            <w:pPr>
              <w:pStyle w:val="Normal"/>
              <w:rPr/>
            </w:pPr>
            <w:r>
              <w:rPr/>
              <w:t>Network/Systems</w:t>
            </w:r>
          </w:p>
          <w:p>
            <w:pPr>
              <w:pStyle w:val="Normal"/>
              <w:rPr/>
            </w:pPr>
            <w:r>
              <w:rPr/>
              <w:t>OSH</w:t>
            </w:r>
          </w:p>
          <w:p>
            <w:pPr>
              <w:pStyle w:val="Normal"/>
              <w:rPr/>
            </w:pPr>
            <w:r>
              <w:rPr/>
              <w:t>Policy Development</w:t>
            </w:r>
          </w:p>
          <w:p>
            <w:pPr>
              <w:pStyle w:val="Normal"/>
              <w:rPr/>
            </w:pPr>
            <w:r>
              <w:rPr/>
              <w:t>Program Management</w:t>
            </w:r>
          </w:p>
          <w:p>
            <w:pPr>
              <w:pStyle w:val="Normal"/>
              <w:rPr/>
            </w:pPr>
            <w:r>
              <w:rPr/>
              <w:t>Project Management</w:t>
            </w:r>
          </w:p>
          <w:p>
            <w:pPr>
              <w:pStyle w:val="Normal"/>
              <w:rPr/>
            </w:pPr>
            <w:r>
              <w:rPr/>
              <w:t>Property Development</w:t>
            </w:r>
          </w:p>
          <w:p>
            <w:pPr>
              <w:pStyle w:val="Normal"/>
              <w:rPr/>
            </w:pPr>
            <w:r>
              <w:rPr/>
              <w:t>Property Management</w:t>
            </w:r>
          </w:p>
          <w:p>
            <w:pPr>
              <w:pStyle w:val="Normal"/>
              <w:rPr/>
            </w:pPr>
            <w:r>
              <w:rPr/>
              <w:t>Quality Assurance</w:t>
            </w:r>
          </w:p>
          <w:p>
            <w:pPr>
              <w:pStyle w:val="Normal"/>
              <w:rPr/>
            </w:pPr>
            <w:r>
              <w:rPr/>
              <w:t>Quantity Surveying</w:t>
            </w:r>
          </w:p>
          <w:p>
            <w:pPr>
              <w:pStyle w:val="Normal"/>
              <w:rPr/>
            </w:pPr>
            <w:r>
              <w:rPr/>
              <w:t>Records Management</w:t>
            </w:r>
          </w:p>
          <w:p>
            <w:pPr>
              <w:pStyle w:val="Normal"/>
              <w:rPr/>
            </w:pPr>
            <w:r>
              <w:rPr/>
              <w:t>Research</w:t>
            </w:r>
          </w:p>
          <w:p>
            <w:pPr>
              <w:pStyle w:val="Normal"/>
              <w:rPr/>
            </w:pPr>
            <w:r>
              <w:rPr/>
              <w:t>Risk Management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  <w:p>
            <w:pPr>
              <w:pStyle w:val="Normal"/>
              <w:rPr/>
            </w:pPr>
            <w:r>
              <w:rPr/>
              <w:t>Service Delivery</w:t>
            </w:r>
          </w:p>
          <w:p>
            <w:pPr>
              <w:pStyle w:val="Normal"/>
              <w:rPr/>
            </w:pPr>
            <w:r>
              <w:rPr/>
              <w:t>Spatial Planning</w:t>
            </w:r>
          </w:p>
          <w:p>
            <w:pPr>
              <w:pStyle w:val="Normal"/>
              <w:rPr/>
            </w:pPr>
            <w:r>
              <w:rPr/>
              <w:t>Stakeholder Management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Urban Plannin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4_3160450411"/>
            <w:bookmarkStart w:id="125" w:name="__Fieldmark__84_3160450411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5_3160450411"/>
            <w:bookmarkStart w:id="127" w:name="__Fieldmark__85_3160450411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6_3160450411"/>
            <w:bookmarkStart w:id="129" w:name="__Fieldmark__86_3160450411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7_3160450411"/>
            <w:bookmarkStart w:id="131" w:name="__Fieldmark__87_3160450411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8_3160450411"/>
            <w:bookmarkStart w:id="133" w:name="__Fieldmark__88_3160450411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9_3160450411"/>
            <w:bookmarkStart w:id="135" w:name="__Fieldmark__89_3160450411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0_3160450411"/>
            <w:bookmarkStart w:id="137" w:name="__Fieldmark__90_3160450411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1_3160450411"/>
            <w:bookmarkStart w:id="139" w:name="__Fieldmark__91_3160450411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2_3160450411"/>
            <w:bookmarkStart w:id="141" w:name="__Fieldmark__92_3160450411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3_3160450411"/>
            <w:bookmarkStart w:id="143" w:name="__Fieldmark__93_3160450411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4_3160450411"/>
            <w:bookmarkStart w:id="145" w:name="__Fieldmark__94_3160450411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5_3160450411"/>
            <w:bookmarkStart w:id="147" w:name="__Fieldmark__95_3160450411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6_3160450411"/>
            <w:bookmarkStart w:id="149" w:name="__Fieldmark__96_3160450411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7_3160450411"/>
            <w:bookmarkStart w:id="151" w:name="__Fieldmark__97_3160450411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8_3160450411"/>
            <w:bookmarkStart w:id="153" w:name="__Fieldmark__98_3160450411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9_3160450411"/>
            <w:bookmarkStart w:id="155" w:name="__Fieldmark__99_3160450411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0_3160450411"/>
            <w:bookmarkStart w:id="157" w:name="__Fieldmark__100_3160450411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1_3160450411"/>
            <w:bookmarkStart w:id="159" w:name="__Fieldmark__101_3160450411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2_3160450411"/>
            <w:bookmarkStart w:id="161" w:name="__Fieldmark__102_3160450411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color w:val="475B29"/>
              </w:rPr>
            </w:pPr>
            <w:r>
              <w:rPr>
                <w:color w:val="475B29"/>
              </w:rPr>
              <w:t>Declaration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I agree to my details and CV being made available to Gateway Units in other Australian States and New Zealand</w:t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Dated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CV Attached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4_3160450411"/>
            <w:bookmarkStart w:id="163" w:name="__Fieldmark__104_3160450411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5_3160450411"/>
            <w:bookmarkStart w:id="165" w:name="__Fieldmark__105_3160450411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Formal Qualifications Attached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6_3160450411"/>
            <w:bookmarkStart w:id="167" w:name="__Fieldmark__106_3160450411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7_3160450411"/>
            <w:bookmarkStart w:id="169" w:name="__Fieldmark__107_3160450411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/>
            </w:pPr>
            <w:r>
              <w:rPr/>
              <w:t>Gateway Training Certificate/s Attached: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113" w:hanging="0"/>
              <w:rPr>
                <w:b/>
                <w:b/>
              </w:rPr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8_3160450411"/>
            <w:bookmarkStart w:id="171" w:name="__Fieldmark__108_3160450411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9_3160450411"/>
            <w:bookmarkStart w:id="173" w:name="__Fieldmark__109_3160450411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/>
        <w:t xml:space="preserve">Please send the completed form, CV, qualifications and Gateway certificates to </w:t>
      </w:r>
      <w:hyperlink r:id="rId2">
        <w:r>
          <w:rPr>
            <w:rStyle w:val="InternetLink"/>
          </w:rPr>
          <w:t>gatewayunit@finance.wa.gov.au</w:t>
        </w:r>
      </w:hyperlink>
      <w:r>
        <w:rPr/>
        <w:br/>
      </w:r>
      <w:r>
        <w:rPr>
          <w:b/>
          <w:sz w:val="16"/>
          <w:szCs w:val="16"/>
        </w:rPr>
        <w:t>(Note: right click on the link above and choose "open hyperlink" to send.)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>
          <w:color w:val="475B29"/>
        </w:rPr>
      </w:pPr>
      <w:r>
        <w:rPr>
          <w:color w:val="475B29"/>
        </w:rPr>
        <w:t>For further enquiries please contact:</w:t>
      </w:r>
    </w:p>
    <w:p>
      <w:pPr>
        <w:pStyle w:val="Normal"/>
        <w:spacing w:before="60" w:after="0"/>
        <w:rPr/>
      </w:pPr>
      <w:r>
        <w:rPr/>
        <w:t>WA Gateway Unit</w:t>
      </w:r>
    </w:p>
    <w:p>
      <w:pPr>
        <w:pStyle w:val="Normal"/>
        <w:rPr/>
      </w:pPr>
      <w:r>
        <w:rPr/>
        <w:t>Department of Finance</w:t>
      </w:r>
    </w:p>
    <w:p>
      <w:pPr>
        <w:pStyle w:val="Normal"/>
        <w:rPr/>
      </w:pPr>
      <w:r>
        <w:rPr/>
        <w:t>Level 4, Djookanup</w:t>
      </w:r>
    </w:p>
    <w:p>
      <w:pPr>
        <w:pStyle w:val="Normal"/>
        <w:rPr/>
      </w:pPr>
      <w:r>
        <w:rPr/>
        <w:t>16 Parkland Road, OSBORNE PARK WA 6017</w:t>
      </w:r>
    </w:p>
    <w:p>
      <w:pPr>
        <w:pStyle w:val="Normal"/>
        <w:rPr/>
      </w:pPr>
      <w:r>
        <w:rPr/>
        <w:t>Tel: 08 6551 1555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gatewayunit@finance.wa.gov.au</w:t>
        </w:r>
      </w:hyperlink>
    </w:p>
    <w:p>
      <w:pPr>
        <w:pStyle w:val="Normal"/>
        <w:widowControl w:val="false"/>
        <w:bidi w:val="0"/>
        <w:spacing w:before="60" w:after="60"/>
        <w:ind w:left="113" w:hanging="0"/>
        <w:rPr/>
      </w:pPr>
      <w:r>
        <w:rPr/>
        <w:t xml:space="preserve">Website: </w:t>
      </w:r>
      <w:hyperlink r:id="rId4">
        <w:r>
          <w:rPr>
            <w:rStyle w:val="InternetLink"/>
          </w:rPr>
          <w:t>www.wa.gov.a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59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50800</wp:posOffset>
          </wp:positionV>
          <wp:extent cx="2858135" cy="503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20"/>
        <w:tab w:val="center" w:pos="5159" w:leader="none"/>
      </w:tabs>
      <w:rPr/>
    </w:pPr>
    <w:r>
      <w:rPr/>
    </w:r>
  </w:p>
  <w:p>
    <w:pPr>
      <w:pStyle w:val="Normal"/>
      <w:tabs>
        <w:tab w:val="clear" w:pos="720"/>
        <w:tab w:val="center" w:pos="5159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left="113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31" w:hanging="0"/>
      <w:jc w:val="center"/>
      <w:outlineLvl w:val="0"/>
    </w:pPr>
    <w:rPr>
      <w:b/>
      <w:color w:val="4E6A5D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84445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color w:val="0000FF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FF"/>
      </w:pBdr>
      <w:spacing w:before="120" w:after="120"/>
      <w:outlineLvl w:val="4"/>
    </w:pPr>
    <w:rPr>
      <w:b/>
      <w:color w:val="0000FF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sz w:val="16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color w:val="000000"/>
      <w:sz w:val="1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hanging="0"/>
      <w:outlineLvl w:val="7"/>
    </w:pPr>
    <w:rPr>
      <w:rFonts w:cs="Arial"/>
      <w:color w:val="00000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cs="Arial"/>
      <w:b/>
      <w:color w:val="000000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</w:pPr>
    <w:rPr>
      <w:color w:val="0000FF"/>
      <w:sz w:val="18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color w:val="000000"/>
      <w:lang w:val="en-AU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60" w:after="120"/>
      <w:ind w:left="113" w:firstLine="21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rFonts w:cs="Arial"/>
      <w:color w:val="000000"/>
      <w:sz w:val="18"/>
    </w:rPr>
  </w:style>
  <w:style w:type="paragraph" w:styleId="StyleLeft029cmRight075cmBefore6pt">
    <w:name w:val="Style Left:  0.29 cm Right:  0.75 cm Before:  6 pt"/>
    <w:basedOn w:val="Normal"/>
    <w:qFormat/>
    <w:pPr>
      <w:spacing w:before="120" w:after="60"/>
      <w:ind w:left="166" w:right="425" w:hanging="0"/>
    </w:pPr>
    <w:rPr/>
  </w:style>
  <w:style w:type="paragraph" w:styleId="Note">
    <w:name w:val="Note"/>
    <w:basedOn w:val="Normal"/>
    <w:qFormat/>
    <w:pPr/>
    <w:rPr>
      <w:rFonts w:cs="Arial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ewayunit@finance.wa.gov.au" TargetMode="External"/><Relationship Id="rId3" Type="http://schemas.openxmlformats.org/officeDocument/2006/relationships/hyperlink" Target="mailto:gatewayunit@finance.wa.gov.au" TargetMode="External"/><Relationship Id="rId4" Type="http://schemas.openxmlformats.org/officeDocument/2006/relationships/hyperlink" Target="http://www.wa.gov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4:00Z</dcterms:created>
  <dc:creator>Angela Melia</dc:creator>
  <dc:description/>
  <cp:keywords/>
  <dc:language>en-US</dc:language>
  <cp:lastModifiedBy>Peacock, Tracy</cp:lastModifiedBy>
  <cp:lastPrinted>2012-04-10T14:45:00Z</cp:lastPrinted>
  <dcterms:modified xsi:type="dcterms:W3CDTF">2024-08-28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