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Schedu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8"/>
              </w:rPr>
              <w:t>Property this checklist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850"/>
        <w:gridCol w:w="1137"/>
        <w:gridCol w:w="991"/>
        <w:gridCol w:w="1849"/>
        <w:gridCol w:w="2519"/>
      </w:tblGrid>
      <w:tr>
        <w:trPr>
          <w:trHeight w:val="567" w:hRule="atLeast"/>
        </w:trPr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o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Building surveying practitioner validation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42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 of storey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lding total floor ar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e of construc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d form used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2_368026608"/>
            <w:bookmarkStart w:id="2" w:name="__Fieldmark__12_368026608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3_368026608"/>
            <w:bookmarkStart w:id="4" w:name="__Fieldmark__13_368026608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ered practition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ration numb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el of registr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priate leve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7_368026608"/>
            <w:bookmarkStart w:id="6" w:name="__Fieldmark__17_368026608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8_368026608"/>
            <w:bookmarkStart w:id="8" w:name="__Fieldmark__18_368026608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ered contract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ration leve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vel of registr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priate leve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22_368026608"/>
            <w:bookmarkStart w:id="10" w:name="__Fieldmark__22_368026608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23_368026608"/>
            <w:bookmarkStart w:id="12" w:name="__Fieldmark__23_368026608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hecklist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50"/>
        <w:gridCol w:w="33"/>
        <w:gridCol w:w="818"/>
        <w:gridCol w:w="33"/>
        <w:gridCol w:w="818"/>
        <w:gridCol w:w="33"/>
        <w:gridCol w:w="3885"/>
        <w:gridCol w:w="34"/>
      </w:tblGrid>
      <w:tr>
        <w:trPr>
          <w:trHeight w:val="4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/A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n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The description clearly describes the proposed works (Is it clear from the description what is being certified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24_368026608"/>
            <w:bookmarkStart w:id="14" w:name="__Fieldmark__24_368026608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25_368026608"/>
            <w:bookmarkStart w:id="16" w:name="__Fieldmark__25_368026608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26_368026608"/>
            <w:bookmarkStart w:id="18" w:name="__Fieldmark__26_368026608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The plans, specification and other documents listed on the CDC match those on rec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28_368026608"/>
            <w:bookmarkStart w:id="20" w:name="__Fieldmark__28_368026608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9_368026608"/>
            <w:bookmarkStart w:id="22" w:name="__Fieldmark__29_368026608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30_368026608"/>
            <w:bookmarkStart w:id="24" w:name="__Fieldmark__30_368026608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The scope of works is clear on the plans and specifications being certified (e.g. if there is an existing building and only part of the building is being certified – how has this been made clear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32_368026608"/>
            <w:bookmarkStart w:id="26" w:name="__Fieldmark__32_368026608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33_368026608"/>
            <w:bookmarkStart w:id="28" w:name="__Fieldmark__33_368026608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34_368026608"/>
            <w:bookmarkStart w:id="30" w:name="__Fieldmark__34_368026608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The class of building is correct and the process for determining the class has been documen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6_368026608"/>
            <w:bookmarkStart w:id="32" w:name="__Fieldmark__36_368026608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37_368026608"/>
            <w:bookmarkStart w:id="34" w:name="__Fieldmark__37_368026608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38_368026608"/>
            <w:bookmarkStart w:id="36" w:name="__Fieldmark__38_368026608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The correct version of the BCA was appli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40_368026608"/>
            <w:bookmarkStart w:id="38" w:name="__Fieldmark__40_368026608"/>
            <w:bookmarkEnd w:id="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41_368026608"/>
            <w:bookmarkStart w:id="40" w:name="__Fieldmark__41_368026608"/>
            <w:bookmarkEnd w:id="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42_368026608"/>
            <w:bookmarkStart w:id="42" w:name="__Fieldmark__42_368026608"/>
            <w:bookmarkEnd w:id="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tem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/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ment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Other applicable building standards used have been referenced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44_368026608"/>
            <w:bookmarkStart w:id="44" w:name="__Fieldmark__44_368026608"/>
            <w:bookmarkEnd w:id="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45_368026608"/>
            <w:bookmarkStart w:id="46" w:name="__Fieldmark__45_368026608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46_368026608"/>
            <w:bookmarkStart w:id="48" w:name="__Fieldmark__46_368026608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fficient documentation has been provided to determine compliance applicable building standards for the following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ind region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48_368026608"/>
            <w:bookmarkStart w:id="50" w:name="__Fieldmark__48_368026608"/>
            <w:bookmarkEnd w:id="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49_368026608"/>
            <w:bookmarkStart w:id="52" w:name="__Fieldmark__49_368026608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50_368026608"/>
            <w:bookmarkStart w:id="54" w:name="__Fieldmark__50_368026608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il conditions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52_368026608"/>
            <w:bookmarkStart w:id="56" w:name="__Fieldmark__52_368026608"/>
            <w:bookmarkEnd w:id="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53_368026608"/>
            <w:bookmarkStart w:id="58" w:name="__Fieldmark__53_368026608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54_368026608"/>
            <w:bookmarkStart w:id="60" w:name="__Fieldmark__54_368026608"/>
            <w:bookmarkEnd w:id="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 B1 structural provisions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56_368026608"/>
            <w:bookmarkStart w:id="62" w:name="__Fieldmark__56_368026608"/>
            <w:bookmarkEnd w:id="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57_368026608"/>
            <w:bookmarkStart w:id="64" w:name="__Fieldmark__57_368026608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58_368026608"/>
            <w:bookmarkStart w:id="66" w:name="__Fieldmark__58_368026608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orm water requirements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60_368026608"/>
            <w:bookmarkStart w:id="68" w:name="__Fieldmark__60_368026608"/>
            <w:bookmarkEnd w:id="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61_368026608"/>
            <w:bookmarkStart w:id="70" w:name="__Fieldmark__61_368026608"/>
            <w:bookmarkEnd w:id="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62_368026608"/>
            <w:bookmarkStart w:id="72" w:name="__Fieldmark__62_368026608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shfire prone area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64_368026608"/>
            <w:bookmarkStart w:id="74" w:name="__Fieldmark__64_368026608"/>
            <w:bookmarkEnd w:id="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65_368026608"/>
            <w:bookmarkStart w:id="76" w:name="__Fieldmark__65_368026608"/>
            <w:bookmarkEnd w:id="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66_368026608"/>
            <w:bookmarkStart w:id="78" w:name="__Fieldmark__66_368026608"/>
            <w:bookmarkEnd w:id="7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lood areas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68_368026608"/>
            <w:bookmarkStart w:id="80" w:name="__Fieldmark__68_368026608"/>
            <w:bookmarkEnd w:id="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69_368026608"/>
            <w:bookmarkStart w:id="82" w:name="__Fieldmark__69_368026608"/>
            <w:bookmarkEnd w:id="8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70_368026608"/>
            <w:bookmarkStart w:id="84" w:name="__Fieldmark__70_368026608"/>
            <w:bookmarkEnd w:id="8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ceptance of alternative solutions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" w:name="__Fieldmark__72_368026608"/>
            <w:bookmarkStart w:id="86" w:name="__Fieldmark__72_368026608"/>
            <w:bookmarkEnd w:id="8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" w:name="__Fieldmark__73_368026608"/>
            <w:bookmarkStart w:id="88" w:name="__Fieldmark__73_368026608"/>
            <w:bookmarkEnd w:id="8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" w:name="__Fieldmark__74_368026608"/>
            <w:bookmarkStart w:id="90" w:name="__Fieldmark__74_368026608"/>
            <w:bookmarkEnd w:id="9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Alternative solutions have been properly documented on the CDC for class 2-9 buildings, and included in reference documentation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" w:name="__Fieldmark__76_368026608"/>
            <w:bookmarkStart w:id="92" w:name="__Fieldmark__76_368026608"/>
            <w:bookmarkEnd w:id="9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" w:name="__Fieldmark__77_368026608"/>
            <w:bookmarkStart w:id="94" w:name="__Fieldmark__77_368026608"/>
            <w:bookmarkEnd w:id="9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" w:name="__Fieldmark__78_368026608"/>
            <w:bookmarkStart w:id="96" w:name="__Fieldmark__78_368026608"/>
            <w:bookmarkEnd w:id="9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Alternative solutions have been sufficiently detailed in the reference documents for class 1 and 10 buildings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" w:name="__Fieldmark__80_368026608"/>
            <w:bookmarkStart w:id="98" w:name="__Fieldmark__80_368026608"/>
            <w:bookmarkEnd w:id="9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" w:name="__Fieldmark__81_368026608"/>
            <w:bookmarkStart w:id="100" w:name="__Fieldmark__81_368026608"/>
            <w:bookmarkEnd w:id="10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" w:name="__Fieldmark__82_368026608"/>
            <w:bookmarkStart w:id="102" w:name="__Fieldmark__82_368026608"/>
            <w:bookmarkEnd w:id="10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The alternative solution was subject to a peer review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" w:name="__Fieldmark__84_368026608"/>
            <w:bookmarkStart w:id="104" w:name="__Fieldmark__84_368026608"/>
            <w:bookmarkEnd w:id="10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" w:name="__Fieldmark__85_368026608"/>
            <w:bookmarkStart w:id="106" w:name="__Fieldmark__85_368026608"/>
            <w:bookmarkEnd w:id="10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" w:name="__Fieldmark__86_368026608"/>
            <w:bookmarkStart w:id="108" w:name="__Fieldmark__86_368026608"/>
            <w:bookmarkEnd w:id="10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Where DFES referral was required (r.18B), the plans and specifications were submitted to the FES Commissioner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" w:name="__Fieldmark__88_368026608"/>
            <w:bookmarkStart w:id="110" w:name="__Fieldmark__88_368026608"/>
            <w:bookmarkEnd w:id="1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" w:name="__Fieldmark__89_368026608"/>
            <w:bookmarkStart w:id="112" w:name="__Fieldmark__89_368026608"/>
            <w:bookmarkEnd w:id="1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" w:name="__Fieldmark__90_368026608"/>
            <w:bookmarkStart w:id="114" w:name="__Fieldmark__90_368026608"/>
            <w:bookmarkEnd w:id="1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Advice given by the FES Commissioner was acted on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" w:name="__Fieldmark__92_368026608"/>
            <w:bookmarkStart w:id="116" w:name="__Fieldmark__92_368026608"/>
            <w:bookmarkEnd w:id="1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" w:name="__Fieldmark__93_368026608"/>
            <w:bookmarkStart w:id="118" w:name="__Fieldmark__93_368026608"/>
            <w:bookmarkEnd w:id="1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" w:name="__Fieldmark__94_368026608"/>
            <w:bookmarkStart w:id="120" w:name="__Fieldmark__94_368026608"/>
            <w:bookmarkEnd w:id="1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Where applicable, a notification was provided to the FES Commissioner outlining why the advice was not acted upon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" w:name="__Fieldmark__96_368026608"/>
            <w:bookmarkStart w:id="122" w:name="__Fieldmark__96_368026608"/>
            <w:bookmarkEnd w:id="1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" w:name="__Fieldmark__97_368026608"/>
            <w:bookmarkStart w:id="124" w:name="__Fieldmark__97_368026608"/>
            <w:bookmarkEnd w:id="1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" w:name="__Fieldmark__98_368026608"/>
            <w:bookmarkStart w:id="126" w:name="__Fieldmark__98_368026608"/>
            <w:bookmarkEnd w:id="1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The plans and specifications specified in the CDC clearly show how the building will comply with each applicable building standard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" w:name="__Fieldmark__100_368026608"/>
            <w:bookmarkStart w:id="128" w:name="__Fieldmark__100_368026608"/>
            <w:bookmarkEnd w:id="1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" w:name="__Fieldmark__101_368026608"/>
            <w:bookmarkStart w:id="130" w:name="__Fieldmark__101_368026608"/>
            <w:bookmarkEnd w:id="1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" w:name="__Fieldmark__102_368026608"/>
            <w:bookmarkStart w:id="132" w:name="__Fieldmark__102_368026608"/>
            <w:bookmarkEnd w:id="1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465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horisation </w:t>
            </w:r>
          </w:p>
        </w:tc>
      </w:tr>
    </w:tbl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65"/>
      </w:tblGrid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ing surveyor completing the CDC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d by</w:t>
            </w:r>
          </w:p>
        </w:tc>
      </w:tr>
      <w:tr>
        <w:trPr>
          <w:trHeight w:val="5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133" w:name="_PictureBullets"/>
      <w:bookmarkStart w:id="134" w:name="_PictureBullets"/>
      <w:bookmarkEnd w:id="134"/>
    </w:p>
    <w:sectPr>
      <w:headerReference w:type="default" r:id="rId2"/>
      <w:headerReference w:type="first" r:id="rId3"/>
      <w:type w:val="continuous"/>
      <w:pgSz w:w="11906" w:h="16838"/>
      <w:pgMar w:left="737" w:right="737" w:gutter="0" w:header="567" w:top="1191" w:footer="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rebuchet MS" w:hAnsi="Trebuchet MS" w:cs="Arial"/>
        <w:color w:val="FFFFFF"/>
        <w:sz w:val="56"/>
        <w:szCs w:val="56"/>
        <w:lang w:val="en-US" w:eastAsia="en-US"/>
      </w:rPr>
    </w:pPr>
    <w:r>
      <w:rPr>
        <w:rFonts w:cs="Arial" w:ascii="Trebuchet MS" w:hAnsi="Trebuchet MS"/>
        <w:color w:val="FFFFFF"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7825</wp:posOffset>
          </wp:positionH>
          <wp:positionV relativeFrom="paragraph">
            <wp:posOffset>-114300</wp:posOffset>
          </wp:positionV>
          <wp:extent cx="124396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194310</wp:posOffset>
          </wp:positionV>
          <wp:extent cx="3822700" cy="513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227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120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 xml:space="preserve">Internal quality assurance checklist 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 xml:space="preserve">Certificate of Design Compliance (CDC) </w:t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6:00Z</dcterms:created>
  <dc:creator>J Shaw</dc:creator>
  <dc:description/>
  <cp:keywords/>
  <dc:language>en-US</dc:language>
  <cp:lastModifiedBy>DA COSTA, James</cp:lastModifiedBy>
  <cp:lastPrinted>2013-02-01T14:22:00Z</cp:lastPrinted>
  <dcterms:modified xsi:type="dcterms:W3CDTF">2021-10-01T03:15:00Z</dcterms:modified>
  <cp:revision>4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3-01-04T08:15:00Z</vt:filetime>
  </property>
  <property fmtid="{D5CDD505-2E9C-101B-9397-08002B2CF9AE}" pid="8" name="Objective-Date of Document [system]">
    <vt:lpwstr/>
  </property>
  <property fmtid="{D5CDD505-2E9C-101B-9397-08002B2CF9AE}" pid="9" name="Objective-DatePublished">
    <vt:lpwstr/>
  </property>
  <property fmtid="{D5CDD505-2E9C-101B-9397-08002B2CF9AE}" pid="10" name="Objective-Divisional Document Types [system]">
    <vt:lpwstr/>
  </property>
  <property fmtid="{D5CDD505-2E9C-101B-9397-08002B2CF9AE}" pid="11" name="Objective-External Reference [system]">
    <vt:lpwstr/>
  </property>
  <property fmtid="{D5CDD505-2E9C-101B-9397-08002B2CF9AE}" pid="12" name="Objective-FileNumber">
    <vt:lpwstr>BCD1228/2012</vt:lpwstr>
  </property>
  <property fmtid="{D5CDD505-2E9C-101B-9397-08002B2CF9AE}" pid="13" name="Objective-Foreign Barcode [system]">
    <vt:lpwstr/>
  </property>
  <property fmtid="{D5CDD505-2E9C-101B-9397-08002B2CF9AE}" pid="14" name="Objective-Id">
    <vt:lpwstr>A4913369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ModificationStamp">
    <vt:filetime>2013-01-18T04:27:17Z</vt:filetime>
  </property>
  <property fmtid="{D5CDD505-2E9C-101B-9397-08002B2CF9AE}" pid="18" name="Objective-Owner">
    <vt:lpwstr>IANNUZZI, Amanda</vt:lpwstr>
  </property>
  <property fmtid="{D5CDD505-2E9C-101B-9397-08002B2CF9AE}" pid="19" name="Objective-Parent">
    <vt:lpwstr>BA1 Application Building Permit - Certified</vt:lpwstr>
  </property>
  <property fmtid="{D5CDD505-2E9C-101B-9397-08002B2CF9AE}" pid="20" name="Objective-Path">
    <vt:lpwstr>Global Folder:Commerce:Building Commission Division:Building Commission:Information Management:Control:Building Commissioner - Approved Forms - Building Act 2011:BA application, notices and certificates:BA1 Application Building Permit - Certified:</vt:lpwstr>
  </property>
  <property fmtid="{D5CDD505-2E9C-101B-9397-08002B2CF9AE}" pid="21" name="Objective-State">
    <vt:lpwstr>Being Edit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1--certified-building-permit-application-ba1</vt:lpwstr>
  </property>
  <property fmtid="{D5CDD505-2E9C-101B-9397-08002B2CF9AE}" pid="24" name="Objective-Version">
    <vt:lpwstr>20.1</vt:lpwstr>
  </property>
  <property fmtid="{D5CDD505-2E9C-101B-9397-08002B2CF9AE}" pid="25" name="Objective-VersionComment">
    <vt:lpwstr/>
  </property>
  <property fmtid="{D5CDD505-2E9C-101B-9397-08002B2CF9AE}" pid="26" name="Objective-VersionNumber">
    <vt:r8>28</vt:r8>
  </property>
</Properties>
</file>