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building permit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permit number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wner details 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re-issued building permit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2"/>
        <w:gridCol w:w="1389"/>
        <w:gridCol w:w="1388"/>
        <w:gridCol w:w="232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sz w:val="20"/>
        </w:rPr>
        <w:t>If you are authorised to sign on behalf of the owner, please provide your written legal authorisation with your applicatio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New builder details (if applicable)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Build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57"/>
        <w:gridCol w:w="3883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0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" w:name="__Fieldmark__55_1302553589"/>
            <w:bookmarkStart w:id="2" w:name="__Fieldmark__55_1302553589"/>
            <w:bookmarkEnd w:id="2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istered building contractor (provide registration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" w:name="__Fieldmark__56_1302553589"/>
            <w:bookmarkStart w:id="4" w:name="__Fieldmark__56_1302553589"/>
            <w:bookmarkEnd w:id="4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owner-builder (attach owner-builder approval from the Building Services Board and provide owner-builder approval number below)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 xml:space="preserve">Registration number or owner-builder approval number 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Registration/approval number (if relevant)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’s signature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Proposed changes to building work (if applicable)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proposed changes to the building work (as approved) if applicabl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Schedu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list documents relating to proposed changes (i.e. drawings, specifications, certificates, etc)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Schedule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276" w:footer="23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24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2540</wp:posOffset>
              </wp:positionV>
              <wp:extent cx="679069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0.2pt;width:534.6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FF0000"/>
        <w:sz w:val="18"/>
      </w:rPr>
      <w:tab/>
    </w:r>
    <w:r>
      <w:rPr>
        <w:rFonts w:cs="Arial" w:ascii="Arial" w:hAnsi="Arial"/>
        <w:b/>
        <w:color w:val="BB8E0F"/>
        <w:sz w:val="18"/>
      </w:rPr>
      <w:t xml:space="preserve">Form approved by the Building Commissioner on 20 May 2019 </w:t>
    </w:r>
    <w:r>
      <w:rPr>
        <w:rFonts w:cs="Arial" w:ascii="Arial" w:hAnsi="Arial"/>
        <w:b/>
        <w:color w:val="FF0000"/>
        <w:sz w:val="18"/>
      </w:rPr>
      <w:tab/>
    </w:r>
    <w:r>
      <w:rPr>
        <w:rFonts w:cs="Arial" w:ascii="Arial" w:hAnsi="Arial"/>
        <w:b/>
        <w:color w:val="BB8E0F"/>
        <w:sz w:val="18"/>
      </w:rPr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2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2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left" w:pos="7568" w:leader="none"/>
        <w:tab w:val="right" w:pos="10490" w:leader="none"/>
      </w:tabs>
      <w:spacing w:before="120" w:after="24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20 May 2019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2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7578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6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3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10" w:leader="none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22860</wp:posOffset>
              </wp:positionV>
              <wp:extent cx="672211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15pt;margin-top:1.8pt;width:529.2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ab/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19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Request to amend building permit or builder’s detai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15:00Z</dcterms:created>
  <dc:creator>Josclyn Sloan</dc:creator>
  <dc:description/>
  <cp:keywords/>
  <dc:language>en-US</dc:language>
  <cp:lastModifiedBy>COURT, Alison</cp:lastModifiedBy>
  <cp:lastPrinted>2017-12-14T15:31:00Z</cp:lastPrinted>
  <dcterms:modified xsi:type="dcterms:W3CDTF">2024-09-02T03:50:00Z</dcterms:modified>
  <cp:revision>3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7-06-15T05:29:37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7-06-15T06:24:38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2664/2013</vt:lpwstr>
  </property>
  <property fmtid="{D5CDD505-2E9C-101B-9397-08002B2CF9AE}" pid="13" name="Objective-Foreign Barcode [system]">
    <vt:lpwstr/>
  </property>
  <property fmtid="{D5CDD505-2E9C-101B-9397-08002B2CF9AE}" pid="14" name="Objective-Id">
    <vt:lpwstr>A18644137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7-06-15T06:24:39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Amending Building Permit_Inactive Builder</vt:lpwstr>
  </property>
  <property fmtid="{D5CDD505-2E9C-101B-9397-08002B2CF9AE}" pid="20" name="Objective-Path">
    <vt:lpwstr>Global Folder:Commerce / DMIRS:Building Commission Division:Building Commission:Government Relations:Liaison:Building Act 2011 - Draft Industry Bulletins:Amending Building Permit_Inactive Builder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19_Application to amend building permit</vt:lpwstr>
  </property>
  <property fmtid="{D5CDD505-2E9C-101B-9397-08002B2CF9AE}" pid="24" name="Objective-Version">
    <vt:lpwstr>1.0</vt:lpwstr>
  </property>
  <property fmtid="{D5CDD505-2E9C-101B-9397-08002B2CF9AE}" pid="25" name="Objective-VersionComment">
    <vt:lpwstr>Version 2</vt:lpwstr>
  </property>
  <property fmtid="{D5CDD505-2E9C-101B-9397-08002B2CF9AE}" pid="26" name="Objective-VersionNumber">
    <vt:r8>2</vt:r8>
  </property>
</Properties>
</file>