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223"/>
        <w:gridCol w:w="2462"/>
      </w:tblGrid>
      <w:tr>
        <w:trPr>
          <w:trHeight w:val="567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ilding Act 2011, section 51, 52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ilding Regulations 2012, regulation 4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245" w:leader="none"/>
        </w:tabs>
        <w:spacing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042"/>
      </w:tblGrid>
      <w:tr>
        <w:trPr>
          <w:trHeight w:val="567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51"/>
        <w:gridCol w:w="693"/>
        <w:gridCol w:w="1810"/>
        <w:gridCol w:w="1802"/>
        <w:gridCol w:w="2464"/>
      </w:tblGrid>
      <w:tr>
        <w:trPr>
          <w:trHeight w:val="567" w:hRule="atLeast"/>
        </w:trPr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plan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f intending to use the building approval certificate in an application </w:t>
              <w:br/>
              <w:t xml:space="preserve">under the </w:t>
            </w:r>
            <w:r>
              <w:rPr>
                <w:rFonts w:cs="Arial" w:ascii="Arial" w:hAnsi="Arial"/>
                <w:i/>
              </w:rPr>
              <w:t>Strata Titles Act 1985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area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different from permit authority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3"/>
        <w:gridCol w:w="5084"/>
      </w:tblGrid>
      <w:tr>
        <w:trPr>
          <w:trHeight w:val="567" w:hRule="atLeast"/>
        </w:trPr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details of buildi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lass(e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(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changes to building (if applicabl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lass(e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(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of building appr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being sought</w:t>
              <w:br/>
              <w:t>(if for a limited period onl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Purpose of appl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This is a building approval certificate application for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lease tick and provide details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137"/>
        <w:gridCol w:w="2518"/>
      </w:tblGrid>
      <w:tr>
        <w:trPr>
          <w:trHeight w:val="1053" w:hRule="atLeast"/>
        </w:trPr>
        <w:tc>
          <w:tcPr>
            <w:tcW w:w="24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9_1819557481"/>
            <w:bookmarkStart w:id="2" w:name="__Fieldmark__19_1819557481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Unauthorised work </w:t>
              <w:tab/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</w:rPr>
              <w:t>section 51 of the</w:t>
            </w:r>
            <w:r>
              <w:rPr>
                <w:rFonts w:cs="Arial" w:ascii="Arial" w:hAnsi="Arial"/>
                <w:i/>
              </w:rPr>
              <w:t xml:space="preserve"> </w:t>
              <w:br/>
              <w:tab/>
              <w:t>Building Act 2011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value ($) of building work including GST 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655"/>
      </w:tblGrid>
      <w:tr>
        <w:trPr>
          <w:trHeight w:val="567" w:hRule="atLeas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426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22_1819557481"/>
            <w:bookmarkStart w:id="4" w:name="__Fieldmark__22_1819557481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A building with </w:t>
              <w:tab/>
              <w:t xml:space="preserve">existing </w:t>
              <w:tab/>
              <w:t xml:space="preserve">authorisation </w:t>
              <w:tab/>
              <w:t xml:space="preserve">(section 52 of the </w:t>
              <w:tab/>
            </w:r>
            <w:r>
              <w:rPr>
                <w:rFonts w:cs="Arial" w:ascii="Arial" w:hAnsi="Arial"/>
                <w:i/>
              </w:rPr>
              <w:t>Building Act 201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</w:rPr>
      </w:pPr>
      <w:r>
        <w:br w:type="page"/>
      </w: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</w:tabs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approval certificate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0"/>
        <w:gridCol w:w="1274"/>
        <w:gridCol w:w="594"/>
        <w:gridCol w:w="655"/>
        <w:gridCol w:w="1388"/>
        <w:gridCol w:w="2326"/>
      </w:tblGrid>
      <w:tr>
        <w:trPr>
          <w:trHeight w:val="567" w:hRule="atLeast"/>
        </w:trPr>
        <w:tc>
          <w:tcPr>
            <w:tcW w:w="1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92"/>
        <w:gridCol w:w="1251"/>
        <w:gridCol w:w="1386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7"/>
        <w:gridCol w:w="2082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</w:tabs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Applicant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1108"/>
        <w:gridCol w:w="834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92"/>
        <w:gridCol w:w="1251"/>
        <w:gridCol w:w="1386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7"/>
        <w:gridCol w:w="4409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>
          <w:rFonts w:cs="Arial" w:ascii="Arial" w:hAnsi="Arial"/>
        </w:rPr>
        <w:t>I understand that a building approval certificate cannot be granted unless: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 xml:space="preserve">All the prescribed information is provided with this application, including a certificate of building compliance signed by a registered building surveyor. 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58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37 of the Building Regulations 201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l relevant prescribed authorities have been obtained and have been or are being complied with.</w:t>
      </w:r>
    </w:p>
    <w:tbl>
      <w:tblPr>
        <w:tblW w:w="7938" w:type="dxa"/>
        <w:jc w:val="left"/>
        <w:tblInd w:w="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keepNext w:val="true"/>
              <w:keepLine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1134"/>
        <w:gridCol w:w="1134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66_1819557481"/>
            <w:bookmarkStart w:id="6" w:name="__Fieldmark__66_1819557481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67_1819557481"/>
            <w:bookmarkStart w:id="8" w:name="__Fieldmark__67_1819557481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68_1819557481"/>
            <w:bookmarkStart w:id="10" w:name="__Fieldmark__68_1819557481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69_1819557481"/>
            <w:bookmarkStart w:id="12" w:name="__Fieldmark__69_1819557481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Attach a copy of each consent obtained.</w:t>
            </w:r>
          </w:p>
        </w:tc>
      </w:tr>
    </w:tbl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There is no current legal proceeding instituted by the permit authority or a local government for a breach or alleged breach of a written law relating to the building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Any building orders that have been made in relation to the building or incidental structure have been complied with.</w:t>
      </w:r>
    </w:p>
    <w:p>
      <w:pPr>
        <w:pStyle w:val="NormalSchedule"/>
        <w:spacing w:before="12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242"/>
        <w:gridCol w:w="3457"/>
      </w:tblGrid>
      <w:tr>
        <w:trPr>
          <w:trHeight w:val="567" w:hRule="atLeast"/>
        </w:trPr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Applicant’s</w:t>
              <w:br/>
              <w:t>signature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426" w:top="125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9 March 2020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9 March 2020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120" w:after="120"/>
      <w:ind w:right="-284" w:hanging="0"/>
      <w:textAlignment w:val="auto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8434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20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34.1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0" w:after="0"/>
      <w:ind w:right="-286" w:hanging="0"/>
      <w:textAlignment w:val="auto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22860</wp:posOffset>
              </wp:positionV>
              <wp:extent cx="6863715" cy="461010"/>
              <wp:effectExtent l="635" t="0" r="0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7.25pt;margin-top:1.8pt;width:540.4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3</w:t>
    </w:r>
  </w:p>
  <w:p>
    <w:pPr>
      <w:pStyle w:val="Normal"/>
      <w:overflowPunct w:val="true"/>
      <w:autoSpaceDE w:val="true"/>
      <w:spacing w:before="120" w:after="120"/>
      <w:textAlignment w:val="auto"/>
      <w:rPr/>
    </w:pPr>
    <w:r>
      <w:rPr>
        <w:rFonts w:cs="Arial" w:ascii="Arial" w:hAnsi="Arial"/>
        <w:sz w:val="40"/>
        <w:szCs w:val="40"/>
      </w:rPr>
      <w:t>Application for building approval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A5C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05:00Z</dcterms:created>
  <dc:creator>J Shaw</dc:creator>
  <dc:description/>
  <cp:keywords/>
  <dc:language>en-US</dc:language>
  <cp:lastModifiedBy>PRUS, Sarah</cp:lastModifiedBy>
  <cp:lastPrinted>2020-02-21T09:55:00Z</cp:lastPrinted>
  <dcterms:modified xsi:type="dcterms:W3CDTF">2020-05-11T08:59:00Z</dcterms:modified>
  <cp:revision>3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20-02-12T23:43:26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20-03-10T05:02:18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775/2015</vt:lpwstr>
  </property>
  <property fmtid="{D5CDD505-2E9C-101B-9397-08002B2CF9AE}" pid="13" name="Objective-Foreign Barcode [system]">
    <vt:lpwstr/>
  </property>
  <property fmtid="{D5CDD505-2E9C-101B-9397-08002B2CF9AE}" pid="14" name="Objective-Id">
    <vt:lpwstr>A30943540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20-03-10T05:02:18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Forms to be amended</vt:lpwstr>
  </property>
  <property fmtid="{D5CDD505-2E9C-101B-9397-08002B2CF9AE}" pid="20" name="Objective-Path">
    <vt:lpwstr>Global Folder:'DMIRS:Industry Regulation and Consumer Protection:Building and Energy:zBuilding Commission:Publication:Drafting:Standards Branch - Industry Bulletins/Fact Sheets:Building Act Forms:Strata changes to forms_feb2020:Forms to be amended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13</vt:lpwstr>
  </property>
  <property fmtid="{D5CDD505-2E9C-101B-9397-08002B2CF9AE}" pid="24" name="Objective-Version">
    <vt:lpwstr>8.0</vt:lpwstr>
  </property>
  <property fmtid="{D5CDD505-2E9C-101B-9397-08002B2CF9AE}" pid="25" name="Objective-VersionComment">
    <vt:lpwstr/>
  </property>
  <property fmtid="{D5CDD505-2E9C-101B-9397-08002B2CF9AE}" pid="26" name="Objective-VersionNumber">
    <vt:r8>9</vt:r8>
  </property>
</Properties>
</file>