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71"/>
        <w:gridCol w:w="2462"/>
      </w:tblGrid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 section 33</w:t>
              <w:br/>
              <w:t>Building Regulations 2012, regulation 4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BUILDER / DEMOLITION </w:t>
            </w:r>
          </w:p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CONTRACTOR U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1. Property this notice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2223"/>
        <w:gridCol w:w="2043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bookmarkStart w:id="0" w:name="Text1"/>
            <w:bookmarkEnd w:id="0"/>
            <w:r>
              <w:rPr>
                <w:rFonts w:cs="Arial" w:ascii="Arial" w:hAnsi="Arial"/>
              </w:rPr>
              <w:t xml:space="preserve">Street n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 n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typ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suffix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co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  <w:tab/>
              <w:t>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49"/>
        <w:gridCol w:w="440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ion detail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" w:name="__Fieldmark__14_2538261401"/>
            <w:bookmarkStart w:id="2" w:name="__Fieldmark__14_2538261401"/>
            <w:bookmarkEnd w:id="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Building work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" w:name="__Fieldmark__15_2538261401"/>
            <w:bookmarkStart w:id="4" w:name="__Fieldmark__15_2538261401"/>
            <w:bookmarkEnd w:id="4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building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" w:name="__Fieldmark__16_2538261401"/>
            <w:bookmarkStart w:id="6" w:name="__Fieldmark__16_2538261401"/>
            <w:bookmarkEnd w:id="6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molition work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" w:name="__Fieldmark__17_2538261401"/>
            <w:bookmarkStart w:id="8" w:name="__Fieldmark__17_2538261401"/>
            <w:bookmarkEnd w:id="8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demolition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18"/>
              </w:rPr>
              <w:t xml:space="preserve">Date of completion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l value of contract: 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93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Swimming/spa pool or safety barri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es this notice of completion relate to or include:</w:t>
            </w:r>
          </w:p>
          <w:p>
            <w:pPr>
              <w:pStyle w:val="NormalSchedule"/>
              <w:spacing w:before="0" w:after="60"/>
              <w:ind w:left="454" w:hanging="0"/>
              <w:rPr/>
            </w:pPr>
            <w:r>
              <w:rPr>
                <w:rFonts w:cs="Arial" w:ascii="Arial" w:hAnsi="Arial"/>
                <w:szCs w:val="18"/>
              </w:rPr>
              <w:t>a swimming/spa pool or associated safety barrier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" w:name="__Fieldmark__20_2538261401"/>
            <w:bookmarkStart w:id="10" w:name="__Fieldmark__20_2538261401"/>
            <w:bookmarkEnd w:id="10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" w:name="__Fieldmark__21_2538261401"/>
            <w:bookmarkStart w:id="12" w:name="__Fieldmark__21_2538261401"/>
            <w:bookmarkEnd w:id="1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No     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69"/>
        <w:gridCol w:w="468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name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</w:rPr>
              <w:t>Registration details</w:t>
              <w:br/>
              <w:t>(if applicable)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number / licence number / owner-builder approval number: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Mobi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hone no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No: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06"/>
        <w:gridCol w:w="832"/>
        <w:gridCol w:w="1110"/>
        <w:gridCol w:w="278"/>
        <w:gridCol w:w="1805"/>
        <w:gridCol w:w="2325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reet addres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provide lot number where street number is not know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n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n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 n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suffi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f not Australia)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r>
        <w:br w:type="page"/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82"/>
        <w:gridCol w:w="1806"/>
        <w:gridCol w:w="4266"/>
      </w:tblGrid>
      <w:tr>
        <w:trPr>
          <w:trHeight w:val="567" w:hRule="atLeast"/>
        </w:trPr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Box no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untry (if not Australia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  <w:tab/>
              <w:t>Notific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 am the builder/demolition contractor named on the permit</w:t>
      </w:r>
      <w:r>
        <w:rPr>
          <w:rFonts w:cs="Arial" w:ascii="Arial" w:hAnsi="Arial"/>
        </w:rPr>
        <w:t>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work, or the stage of work, for which the permit was granted, is completed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rPr/>
      </w:pPr>
      <w:r>
        <w:rPr>
          <w:rFonts w:cs="Arial" w:ascii="Arial" w:hAnsi="Arial"/>
          <w:szCs w:val="18"/>
        </w:rPr>
        <w:t>I attach a copy of a certificate for each inspection or test mentioned on the building permit.</w:t>
      </w:r>
    </w:p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831"/>
        <w:gridCol w:w="2325"/>
      </w:tblGrid>
      <w:tr>
        <w:trPr>
          <w:trHeight w:val="523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 signatur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 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:  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9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Inspections and tests completed </w:t>
            </w:r>
            <w:r>
              <w:rPr>
                <w:rFonts w:cs="Arial" w:ascii="Arial" w:hAnsi="Arial"/>
              </w:rPr>
              <w:t>(applies to building permits only)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types of inspections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de inspection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6_2538261401"/>
            <w:bookmarkStart w:id="14" w:name="__Fieldmark__46_253826140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7_2538261401"/>
            <w:bookmarkStart w:id="16" w:name="__Fieldmark__47_253826140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49_2538261401"/>
            <w:bookmarkStart w:id="18" w:name="__Fieldmark__49_253826140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50_2538261401"/>
            <w:bookmarkStart w:id="20" w:name="__Fieldmark__50_2538261401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52_2538261401"/>
            <w:bookmarkStart w:id="22" w:name="__Fieldmark__52_2538261401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53_2538261401"/>
            <w:bookmarkStart w:id="24" w:name="__Fieldmark__53_2538261401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55_2538261401"/>
            <w:bookmarkStart w:id="26" w:name="__Fieldmark__55_2538261401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56_2538261401"/>
            <w:bookmarkStart w:id="28" w:name="__Fieldmark__56_2538261401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58_2538261401"/>
            <w:bookmarkStart w:id="30" w:name="__Fieldmark__58_2538261401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59_2538261401"/>
            <w:bookmarkStart w:id="32" w:name="__Fieldmark__59_2538261401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Test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e and types of tests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>(provide test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36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61_2538261401"/>
            <w:bookmarkStart w:id="34" w:name="__Fieldmark__61_2538261401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2_2538261401"/>
            <w:bookmarkStart w:id="36" w:name="__Fieldmark__62_2538261401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64_2538261401"/>
            <w:bookmarkStart w:id="38" w:name="__Fieldmark__64_2538261401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65_2538261401"/>
            <w:bookmarkStart w:id="40" w:name="__Fieldmark__65_2538261401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67_2538261401"/>
            <w:bookmarkStart w:id="42" w:name="__Fieldmark__67_2538261401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68_2538261401"/>
            <w:bookmarkStart w:id="44" w:name="__Fieldmark__68_2538261401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70_2538261401"/>
            <w:bookmarkStart w:id="46" w:name="__Fieldmark__70_2538261401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71_2538261401"/>
            <w:bookmarkStart w:id="48" w:name="__Fieldmark__71_2538261401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73_2538261401"/>
            <w:bookmarkStart w:id="50" w:name="__Fieldmark__73_2538261401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74_2538261401"/>
            <w:bookmarkStart w:id="52" w:name="__Fieldmark__74_2538261401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note: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Schedule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The notice of completion must be given to the relevant permit authority within </w:t>
      </w:r>
      <w:r>
        <w:rPr>
          <w:rFonts w:cs="Arial" w:ascii="Arial" w:hAnsi="Arial"/>
          <w:b/>
          <w:sz w:val="18"/>
          <w:szCs w:val="18"/>
        </w:rPr>
        <w:t>SEVEN (7) DAYS</w:t>
      </w:r>
      <w:r>
        <w:rPr>
          <w:rFonts w:cs="Arial" w:ascii="Arial" w:hAnsi="Arial"/>
          <w:sz w:val="18"/>
          <w:szCs w:val="18"/>
        </w:rPr>
        <w:t xml:space="preserve"> of completion of the work, or the stage of work, for which the permit was granted.</w:t>
      </w:r>
    </w:p>
    <w:p>
      <w:pPr>
        <w:pStyle w:val="NormalSchedule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Failure to submit this notice of completion attracts a penalty of up to $10,000. </w:t>
      </w:r>
    </w:p>
    <w:p>
      <w:pPr>
        <w:pStyle w:val="NormalSchedule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  <w:sz w:val="18"/>
          <w:szCs w:val="18"/>
        </w:rPr>
        <w:t>The submission of this notice of completion does not authorise the occupancy of a Class 2 – Class 9 building for which an occupancy permit is requi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134" w:footer="374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348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1.9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D0D0D"/>
        <w:sz w:val="18"/>
      </w:rPr>
      <w:tab/>
      <w:t>Form approved by the Building Commissioner on 22 February 2018</w:t>
      <w:tab/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2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2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0.4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>Form approved by the Building Commissioner on 22 February 2018</w: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1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2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1.9pt;width:548.85pt;height:22.6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0D0D0D"/>
        <w:sz w:val="28"/>
      </w:rPr>
      <w:t>BA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76200</wp:posOffset>
              </wp:positionV>
              <wp:extent cx="6722110" cy="52578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525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6pt;width:529.25pt;height:41.3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NOTICE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0D0D0D"/>
        <w:sz w:val="68"/>
        <w:szCs w:val="68"/>
      </w:rPr>
      <w:t>BA7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Notice of comple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7:00Z</dcterms:created>
  <dc:creator>J Shaw</dc:creator>
  <dc:description/>
  <dc:language>en-US</dc:language>
  <cp:lastModifiedBy>Sarah Prus</cp:lastModifiedBy>
  <cp:lastPrinted>2018-02-22T09:53:00Z</cp:lastPrinted>
  <dcterms:modified xsi:type="dcterms:W3CDTF">2018-03-01T05:48:00Z</dcterms:modified>
  <cp:revision>3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7-11-21T04:53:46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8-02-23T02:01:02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775/2015</vt:lpwstr>
  </property>
  <property fmtid="{D5CDD505-2E9C-101B-9397-08002B2CF9AE}" pid="13" name="Objective-Foreign Barcode [system]">
    <vt:lpwstr/>
  </property>
  <property fmtid="{D5CDD505-2E9C-101B-9397-08002B2CF9AE}" pid="14" name="Objective-Id">
    <vt:lpwstr>A20669864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8-02-23T02:01:04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Notice of Completion BA07 changes November17</vt:lpwstr>
  </property>
  <property fmtid="{D5CDD505-2E9C-101B-9397-08002B2CF9AE}" pid="20" name="Objective-Path">
    <vt:lpwstr>Global Folder:Commerce:Building Commission Division:Building Commission:Publication:Drafting:Standards Branch - Industry Bulletins/Fact Sheets:Notice of Completion BA07 changes November17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C approved modified BA7</vt:lpwstr>
  </property>
  <property fmtid="{D5CDD505-2E9C-101B-9397-08002B2CF9AE}" pid="24" name="Objective-Version">
    <vt:lpwstr>11.0</vt:lpwstr>
  </property>
  <property fmtid="{D5CDD505-2E9C-101B-9397-08002B2CF9AE}" pid="25" name="Objective-VersionComment">
    <vt:lpwstr/>
  </property>
  <property fmtid="{D5CDD505-2E9C-101B-9397-08002B2CF9AE}" pid="26" name="Objective-VersionNumber">
    <vt:r8>12</vt:r8>
  </property>
</Properties>
</file>