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332"/>
        <w:gridCol w:w="2462"/>
      </w:tblGrid>
      <w:tr>
        <w:trPr>
          <w:trHeight w:val="624" w:hRule="atLeast"/>
        </w:trPr>
        <w:tc>
          <w:tcPr>
            <w:tcW w:w="441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Act 2011, section 14, 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, 16</w:t>
            </w:r>
          </w:p>
        </w:tc>
        <w:tc>
          <w:tcPr>
            <w:tcW w:w="3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49"/>
      </w:tblGrid>
      <w:tr>
        <w:trPr>
          <w:trHeight w:val="510" w:hRule="atLeast"/>
        </w:trPr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Property this application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1802"/>
        <w:gridCol w:w="2464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of title</w:t>
              <w:br/>
              <w:t>(if known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i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14"/>
        <w:gridCol w:w="6768"/>
      </w:tblGrid>
      <w:tr>
        <w:trPr>
          <w:trHeight w:val="567" w:hRule="atLeast"/>
        </w:trPr>
        <w:tc>
          <w:tcPr>
            <w:tcW w:w="3436" w:type="dxa"/>
            <w:gridSpan w:val="2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government area (if different </w:t>
              <w:br/>
              <w:t>from permit authority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122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lot vacant?</w:t>
            </w:r>
          </w:p>
        </w:tc>
        <w:tc>
          <w:tcPr>
            <w:tcW w:w="8082" w:type="dxa"/>
            <w:gridSpan w:val="2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15_1506173610"/>
            <w:bookmarkStart w:id="2" w:name="__Fieldmark__15_1506173610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  <w:bookmarkStart w:id="3" w:name="Check2"/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1506173610"/>
            <w:bookmarkStart w:id="5" w:name="__Fieldmark__16_15061736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Details of building work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94"/>
        <w:gridCol w:w="1318"/>
        <w:gridCol w:w="2012"/>
        <w:gridCol w:w="2065"/>
        <w:gridCol w:w="2066"/>
      </w:tblGrid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name (if any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tion of the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ilding(s) and building work 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use of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Code of Australia (BCA) class of the building(s)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BCA class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0_1506173610"/>
            <w:bookmarkStart w:id="7" w:name="__Fieldmark__20_15061736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a single dwelling (including detached house, row house, terrace house, town house or villa unit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1_1506173610"/>
            <w:bookmarkStart w:id="9" w:name="__Fieldmark__21_150617361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a (garage, carport, shed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2_1506173610"/>
            <w:bookmarkStart w:id="11" w:name="__Fieldmark__22_150617361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Class 10b (fence, mast, antenna, retaining or free standing wall, swimming pool or the like)</w:t>
            </w:r>
          </w:p>
        </w:tc>
      </w:tr>
      <w:tr>
        <w:trPr>
          <w:trHeight w:val="39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3_1506173610"/>
            <w:bookmarkStart w:id="13" w:name="__Fieldmark__23_150617361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10c (private bushfire shelter)</w:t>
            </w:r>
          </w:p>
        </w:tc>
      </w:tr>
      <w:tr>
        <w:trPr>
          <w:trHeight w:val="1141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econdary BCA class (for multi-purpose buildings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rd BCA class (for multi-purpose buildings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ork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6_1506173610"/>
            <w:bookmarkStart w:id="15" w:name="__Fieldmark__26_150617361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w building/structure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7_1506173610"/>
            <w:bookmarkStart w:id="17" w:name="__Fieldmark__27_1506173610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Alteration/addition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8_1506173610"/>
            <w:bookmarkStart w:id="19" w:name="__Fieldmark__28_150617361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rbishment/fit out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29_1506173610"/>
            <w:bookmarkStart w:id="21" w:name="__Fieldmark__29_1506173610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location of a building to this site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30_1506173610"/>
            <w:bookmarkStart w:id="23" w:name="__Fieldmark__30_1506173610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of use/conversion</w:t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53"/>
        <w:gridCol w:w="2165"/>
        <w:gridCol w:w="469"/>
        <w:gridCol w:w="2247"/>
        <w:gridCol w:w="531"/>
        <w:gridCol w:w="2186"/>
      </w:tblGrid>
      <w:tr>
        <w:trPr>
          <w:trHeight w:val="567" w:hRule="atLeast"/>
          <w:cantSplit w:val="true"/>
        </w:trPr>
        <w:tc>
          <w:tcPr>
            <w:tcW w:w="205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ing or incidental structure (if a Class 10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31_1506173610"/>
            <w:bookmarkStart w:id="25" w:name="__Fieldmark__31_1506173610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wimming pool/spa</w:t>
            </w:r>
          </w:p>
        </w:tc>
        <w:tc>
          <w:tcPr>
            <w:tcW w:w="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2_1506173610"/>
            <w:bookmarkStart w:id="27" w:name="__Fieldmark__32_1506173610"/>
            <w:bookmarkEnd w:id="2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 xml:space="preserve">Garage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3_1506173610"/>
            <w:bookmarkStart w:id="29" w:name="__Fieldmark__33_150617361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o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34_1506173610"/>
            <w:bookmarkStart w:id="31" w:name="__Fieldmark__34_1506173610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rport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35_1506173610"/>
            <w:bookmarkStart w:id="33" w:name="__Fieldmark__35_1506173610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d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6_1506173610"/>
            <w:bookmarkStart w:id="35" w:name="__Fieldmark__36_150617361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/wall</w:t>
            </w:r>
          </w:p>
        </w:tc>
      </w:tr>
      <w:tr>
        <w:trPr>
          <w:trHeight w:val="567" w:hRule="atLeast"/>
          <w:cantSplit w:val="true"/>
        </w:trPr>
        <w:tc>
          <w:tcPr>
            <w:tcW w:w="2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1506173610"/>
            <w:bookmarkStart w:id="37" w:name="__Fieldmark__37_1506173610"/>
            <w:bookmarkEnd w:id="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taining wall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1506173610"/>
            <w:bookmarkStart w:id="39" w:name="__Fieldmark__38_1506173610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tank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39_1506173610"/>
            <w:bookmarkStart w:id="41" w:name="__Fieldmark__39_1506173610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780"/>
      </w:tblGrid>
      <w:tr>
        <w:trPr>
          <w:trHeight w:val="567" w:hRule="atLeast"/>
        </w:trPr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dwellings relocated </w:t>
              <w:br/>
              <w:t xml:space="preserve">TO this site from another site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08"/>
        <w:gridCol w:w="3872"/>
      </w:tblGrid>
      <w:tr>
        <w:trPr/>
        <w:tc>
          <w:tcPr>
            <w:tcW w:w="3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tructur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2" w:name="__Fieldmark__42_1506173610"/>
            <w:bookmarkStart w:id="43" w:name="__Fieldmark__42_1506173610"/>
            <w:bookmarkEnd w:id="4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tached (free standing)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120"/>
              <w:ind w:left="175"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4" w:name="__Fieldmark__43_1506173610"/>
            <w:bookmarkStart w:id="45" w:name="__Fieldmark__43_1506173610"/>
            <w:bookmarkEnd w:id="4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Attached to another structu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Number of residential dwellings </w:t>
              <w:br/>
              <w:t>to be creat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storeys of the highest building (above ground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5"/>
        <w:gridCol w:w="2776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basement storeys of the building (below ground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lineRule="auto" w:line="360"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left="174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value of building work (including GST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43"/>
        <w:gridCol w:w="2778"/>
        <w:gridCol w:w="2047"/>
      </w:tblGrid>
      <w:tr>
        <w:trPr>
          <w:trHeight w:val="567" w:hRule="atLeast"/>
        </w:trPr>
        <w:tc>
          <w:tcPr>
            <w:tcW w:w="3436" w:type="dxa"/>
            <w:tcBorders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/>
            </w:pPr>
            <w:r>
              <w:rPr>
                <w:rFonts w:cs="Arial" w:ascii="Arial" w:hAnsi="Arial"/>
              </w:rPr>
              <w:t>Floor area to be created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left="176" w:hanging="0"/>
              <w:rPr/>
            </w:pPr>
            <w:r>
              <w:rPr>
                <w:rFonts w:cs="Arial" w:ascii="Arial" w:hAnsi="Arial"/>
              </w:rPr>
              <w:t>Site (lot) are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526"/>
        <w:gridCol w:w="2225"/>
        <w:gridCol w:w="2639"/>
        <w:gridCol w:w="1766"/>
      </w:tblGrid>
      <w:tr>
        <w:trPr>
          <w:trHeight w:val="1304" w:hRule="atLeast"/>
        </w:trPr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main materials used in the building work?</w:t>
            </w:r>
          </w:p>
          <w:p>
            <w:pPr>
              <w:pStyle w:val="NormalSchedule"/>
              <w:ind w:right="-8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Floor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6" w:name="__Fieldmark__50_1506173610"/>
            <w:bookmarkStart w:id="47" w:name="__Fieldmark__50_1506173610"/>
            <w:bookmarkEnd w:id="4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48" w:name="__Fieldmark__51_1506173610"/>
            <w:bookmarkStart w:id="49" w:name="__Fieldmark__51_1506173610"/>
            <w:bookmarkEnd w:id="4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0" w:name="__Fieldmark__52_1506173610"/>
            <w:bookmarkStart w:id="51" w:name="__Fieldmark__52_1506173610"/>
            <w:bookmarkEnd w:id="5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2" w:name="__Fieldmark__53_1506173610"/>
            <w:bookmarkStart w:id="53" w:name="__Fieldmark__53_1506173610"/>
            <w:bookmarkEnd w:id="5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Exterior walls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4" w:name="__Fieldmark__54_1506173610"/>
            <w:bookmarkStart w:id="55" w:name="__Fieldmark__54_1506173610"/>
            <w:bookmarkEnd w:id="5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double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6" w:name="__Fieldmark__55_1506173610"/>
            <w:bookmarkStart w:id="57" w:name="__Fieldmark__55_1506173610"/>
            <w:bookmarkEnd w:id="5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Brick (veneer)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8" w:name="__Fieldmark__56_1506173610"/>
            <w:bookmarkStart w:id="59" w:name="__Fieldmark__56_1506173610"/>
            <w:bookmarkEnd w:id="5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/sto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0" w:name="__Fieldmark__57_1506173610"/>
            <w:bookmarkStart w:id="61" w:name="__Fieldmark__57_1506173610"/>
            <w:bookmarkEnd w:id="6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Fibre cement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2" w:name="__Fieldmark__58_1506173610"/>
            <w:bookmarkStart w:id="63" w:name="__Fieldmark__58_1506173610"/>
            <w:bookmarkEnd w:id="6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59_1506173610"/>
            <w:bookmarkStart w:id="65" w:name="__Fieldmark__59_1506173610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Curtain glas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6" w:name="__Fieldmark__60_1506173610"/>
            <w:bookmarkStart w:id="67" w:name="__Fieldmark__60_1506173610"/>
            <w:bookmarkEnd w:id="6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68" w:name="__Fieldmark__61_1506173610"/>
            <w:bookmarkStart w:id="69" w:name="__Fieldmark__61_1506173610"/>
            <w:bookmarkEnd w:id="6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0" w:name="__Fieldmark__62_1506173610"/>
            <w:bookmarkStart w:id="71" w:name="__Fieldmark__62_1506173610"/>
            <w:bookmarkEnd w:id="7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Roof cover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2" w:name="__Fieldmark__63_1506173610"/>
            <w:bookmarkStart w:id="73" w:name="__Fieldmark__63_1506173610"/>
            <w:bookmarkEnd w:id="7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l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4" w:name="__Fieldmark__64_1506173610"/>
            <w:bookmarkStart w:id="75" w:name="__Fieldmark__64_1506173610"/>
            <w:bookmarkEnd w:id="7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5_1506173610"/>
            <w:bookmarkStart w:id="77" w:name="__Fieldmark__65_1506173610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ibre ceme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78" w:name="__Fieldmark__66_1506173610"/>
            <w:bookmarkStart w:id="79" w:name="__Fieldmark__66_1506173610"/>
            <w:bookmarkEnd w:id="7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0" w:name="__Fieldmark__67_1506173610"/>
            <w:bookmarkStart w:id="81" w:name="__Fieldmark__67_1506173610"/>
            <w:bookmarkEnd w:id="8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2" w:name="__Fieldmark__68_1506173610"/>
            <w:bookmarkStart w:id="83" w:name="__Fieldmark__68_1506173610"/>
            <w:bookmarkEnd w:id="8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Wall frame </w:t>
              <w:br/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4" w:name="__Fieldmark__69_1506173610"/>
            <w:bookmarkStart w:id="85" w:name="__Fieldmark__69_1506173610"/>
            <w:bookmarkEnd w:id="8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Brick/block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6" w:name="__Fieldmark__70_1506173610"/>
            <w:bookmarkStart w:id="87" w:name="__Fieldmark__70_1506173610"/>
            <w:bookmarkEnd w:id="8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ncrete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88" w:name="__Fieldmark__71_1506173610"/>
            <w:bookmarkStart w:id="89" w:name="__Fieldmark__71_1506173610"/>
            <w:bookmarkEnd w:id="8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imb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0" w:name="__Fieldmark__72_1506173610"/>
            <w:bookmarkStart w:id="91" w:name="__Fieldmark__72_1506173610"/>
            <w:bookmarkEnd w:id="9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eel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2" w:name="__Fieldmark__73_1506173610"/>
            <w:bookmarkStart w:id="93" w:name="__Fieldmark__73_1506173610"/>
            <w:bookmarkEnd w:id="93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uminium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94" w:name="__Fieldmark__74_1506173610"/>
            <w:bookmarkStart w:id="95" w:name="__Fieldmark__74_1506173610"/>
            <w:bookmarkEnd w:id="95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Other</w:t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f ‘other’ please </w:t>
              <w:br/>
              <w:t>specif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98"/>
        <w:gridCol w:w="3192"/>
        <w:gridCol w:w="2464"/>
      </w:tblGrid>
      <w:tr>
        <w:trPr/>
        <w:tc>
          <w:tcPr>
            <w:tcW w:w="205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ind w:right="-85" w:hanging="0"/>
              <w:rPr/>
            </w:pPr>
            <w:r>
              <w:rPr>
                <w:rFonts w:cs="Arial" w:ascii="Arial" w:hAnsi="Arial"/>
              </w:rPr>
              <w:t xml:space="preserve">Intended owner of </w:t>
              <w:br/>
              <w:t xml:space="preserve">the completed building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79_1506173610"/>
            <w:bookmarkStart w:id="97" w:name="__Fieldmark__79_150617361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ivate sector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0_1506173610"/>
            <w:bookmarkStart w:id="99" w:name="__Fieldmark__80_150617361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overnment sector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0"/>
              <w:ind w:left="457"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is application for a stage of a multi-stage building project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162" w:leader="none"/>
              </w:tabs>
              <w:spacing w:before="120" w:after="120"/>
              <w:ind w:right="-85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81_1506173610"/>
            <w:bookmarkStart w:id="101" w:name="__Fieldmark__81_150617361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82_1506173610"/>
            <w:bookmarkStart w:id="103" w:name="__Fieldmark__82_150617361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0"/>
        <w:gridCol w:w="4548"/>
      </w:tblGrid>
      <w:tr>
        <w:trPr>
          <w:trHeight w:val="567" w:hRule="atLeast"/>
        </w:trPr>
        <w:tc>
          <w:tcPr>
            <w:tcW w:w="4546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>Is a performance solution to a building standard proposed for the building work?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2722"/>
                <w:tab w:val="left" w:pos="1814" w:leader="none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83_1506173610"/>
            <w:bookmarkStart w:id="105" w:name="__Fieldmark__83_150617361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</w:t>
            </w:r>
          </w:p>
        </w:tc>
        <w:tc>
          <w:tcPr>
            <w:tcW w:w="4548" w:type="dxa"/>
            <w:tcBorders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1801" w:leader="none"/>
              </w:tabs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84_1506173610"/>
            <w:bookmarkStart w:id="107" w:name="__Fieldmark__84_1506173610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  <w:gridCol w:w="77"/>
      </w:tblGrid>
      <w:tr>
        <w:trPr>
          <w:trHeight w:val="567" w:hRule="atLeast"/>
        </w:trPr>
        <w:tc>
          <w:tcPr>
            <w:tcW w:w="10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Owner details</w:t>
            </w:r>
          </w:p>
        </w:tc>
      </w:tr>
      <w:tr>
        <w:trPr/>
        <w:tc>
          <w:tcPr>
            <w:tcW w:w="10229" w:type="dxa"/>
            <w:tcBorders/>
          </w:tcPr>
          <w:p>
            <w:pPr>
              <w:pStyle w:val="NormalSchedule"/>
              <w:snapToGrid w:val="false"/>
              <w:spacing w:before="0" w:after="0"/>
              <w:ind w:right="-8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Schedule"/>
              <w:spacing w:before="0" w:after="0"/>
              <w:ind w:right="-85" w:hanging="0"/>
              <w:rPr/>
            </w:pPr>
            <w:r>
              <w:rPr>
                <w:rFonts w:cs="Arial" w:ascii="Arial" w:hAnsi="Arial"/>
              </w:rPr>
              <w:t>Where there are multiple owners, please attach a list with the names and signatures of each owner. If each of those owners requires a copy of the building permit, please also provide forwarding details for each owner.</w:t>
            </w:r>
          </w:p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8363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Owner’s name</w:t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i/>
                      <w:i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2011"/>
              <w:gridCol w:w="1058"/>
              <w:gridCol w:w="827"/>
              <w:gridCol w:w="568"/>
              <w:gridCol w:w="1395"/>
              <w:gridCol w:w="2508"/>
            </w:tblGrid>
            <w:tr>
              <w:trPr>
                <w:trHeight w:val="567" w:hRule="atLeast"/>
              </w:trPr>
              <w:tc>
                <w:tcPr>
                  <w:tcW w:w="1981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address (provide lot number where street number is not known)</w:t>
                  </w:r>
                </w:p>
              </w:tc>
              <w:tc>
                <w:tcPr>
                  <w:tcW w:w="2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Uni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ree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vel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ot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reet nam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type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treet suffix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/>
            </w:pPr>
            <w:r>
              <w:rPr/>
              <w:t>OR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3046"/>
              <w:gridCol w:w="1400"/>
              <w:gridCol w:w="1400"/>
              <w:gridCol w:w="2517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/>
                  </w:pPr>
                  <w:r>
                    <w:rPr>
                      <w:rFonts w:cs="Arial" w:ascii="Arial" w:hAnsi="Arial"/>
                    </w:rPr>
                    <w:t>PO Box address</w:t>
                  </w:r>
                </w:p>
              </w:tc>
              <w:tc>
                <w:tcPr>
                  <w:tcW w:w="83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 Box no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burb 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tate 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stcode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untry (if not Australia)</w:t>
                  </w:r>
                </w:p>
                <w:p>
                  <w:pPr>
                    <w:pStyle w:val="NormalSchedule"/>
                    <w:tabs>
                      <w:tab w:val="clear" w:pos="454"/>
                      <w:tab w:val="clear" w:pos="907"/>
                      <w:tab w:val="clear" w:pos="1361"/>
                      <w:tab w:val="clear" w:pos="1814"/>
                      <w:tab w:val="clear" w:pos="2722"/>
                    </w:tabs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524"/>
              <w:gridCol w:w="1188"/>
              <w:gridCol w:w="2651"/>
            </w:tblGrid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mail address</w:t>
                  </w:r>
                </w:p>
              </w:tc>
              <w:tc>
                <w:tcPr>
                  <w:tcW w:w="83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/fax</w:t>
                  </w:r>
                </w:p>
              </w:tc>
              <w:tc>
                <w:tcPr>
                  <w:tcW w:w="4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ne no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3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ax  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6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wner’s signature*</w:t>
                  </w:r>
                </w:p>
              </w:tc>
              <w:tc>
                <w:tcPr>
                  <w:tcW w:w="5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ate 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348" w:type="dxa"/>
                  <w:gridSpan w:val="4"/>
                  <w:tcBorders/>
                </w:tcPr>
                <w:p>
                  <w:pPr>
                    <w:pStyle w:val="NormalSchedule"/>
                    <w:spacing w:before="120" w:after="6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*If you are authorised to sign on behalf of the owner, please provide your written legal authorisation with your application. Owner’s signature is not required for Class 1 or Class 10 buildings or incidental structures.</w:t>
                  </w:r>
                </w:p>
                <w:p>
                  <w:pPr>
                    <w:pStyle w:val="NormalSchedule"/>
                    <w:spacing w:before="0" w:after="0"/>
                    <w:rPr>
                      <w:rFonts w:ascii="Arial" w:hAnsi="Arial" w:cs="Arial"/>
                      <w:bCs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Schedule"/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Builder detail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Builder’s name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27"/>
        <w:gridCol w:w="1026"/>
        <w:gridCol w:w="892"/>
        <w:gridCol w:w="357"/>
        <w:gridCol w:w="1423"/>
        <w:gridCol w:w="2430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57"/>
        <w:gridCol w:w="5067"/>
        <w:gridCol w:w="2531"/>
      </w:tblGrid>
      <w:tr>
        <w:trPr>
          <w:trHeight w:val="402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builde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08" w:name="__Fieldmark__127_1506173610"/>
            <w:bookmarkStart w:id="109" w:name="__Fieldmark__127_1506173610"/>
            <w:bookmarkEnd w:id="109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gistered building contractor (provide registration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0" w:name="__Fieldmark__128_1506173610"/>
            <w:bookmarkStart w:id="111" w:name="__Fieldmark__128_1506173610"/>
            <w:bookmarkEnd w:id="111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owner-builder (attach owner-builder approval from the Building Services Board and provide owner-builder approval number below)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2" w:name="__Fieldmark__129_1506173610"/>
            <w:bookmarkStart w:id="113" w:name="__Fieldmark__129_1506173610"/>
            <w:bookmarkEnd w:id="113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Authority</w:t>
            </w:r>
          </w:p>
        </w:tc>
      </w:tr>
      <w:tr>
        <w:trPr>
          <w:trHeight w:val="401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4" w:name="__Fieldmark__130_1506173610"/>
            <w:bookmarkStart w:id="115" w:name="__Fieldmark__130_1506173610"/>
            <w:bookmarkEnd w:id="115"/>
            <w:r/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7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building work under $20,000, or where registered building contractor not required)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or owner-builder approval number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60" w:after="0"/>
              <w:rPr/>
            </w:pPr>
            <w:r>
              <w:rPr>
                <w:rFonts w:cs="Arial" w:ascii="Arial" w:hAnsi="Arial"/>
              </w:rPr>
              <w:t>Registration / approval number (if relevant)</w:t>
            </w:r>
          </w:p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’s signatur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6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Applicant detail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18"/>
        <w:gridCol w:w="2718"/>
        <w:gridCol w:w="2719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the applicant?</w:t>
              <w:br/>
              <w:t>(Tick one box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6" w:name="__Fieldmark__135_1506173610"/>
            <w:bookmarkStart w:id="117" w:name="__Fieldmark__135_1506173610"/>
            <w:bookmarkEnd w:id="117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wner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18" w:name="__Fieldmark__136_1506173610"/>
            <w:bookmarkStart w:id="119" w:name="__Fieldmark__136_1506173610"/>
            <w:bookmarkEnd w:id="119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Builde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20" w:name="__Fieldmark__137_1506173610"/>
            <w:bookmarkStart w:id="121" w:name="__Fieldmark__137_1506173610"/>
            <w:bookmarkEnd w:id="121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Other</w:t>
            </w:r>
          </w:p>
        </w:tc>
      </w:tr>
      <w:tr>
        <w:trPr>
          <w:trHeight w:val="567" w:hRule="atLeast"/>
        </w:trPr>
        <w:tc>
          <w:tcPr>
            <w:tcW w:w="2049" w:type="dxa"/>
            <w:tcBorders/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‘Other’ was selected above, complete the following details:</w:t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</w:rPr>
              <w:t>Applicant’s name</w:t>
            </w:r>
          </w:p>
        </w:tc>
        <w:tc>
          <w:tcPr>
            <w:tcW w:w="8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84"/>
        <w:gridCol w:w="969"/>
        <w:gridCol w:w="973"/>
        <w:gridCol w:w="277"/>
        <w:gridCol w:w="1388"/>
        <w:gridCol w:w="2464"/>
      </w:tblGrid>
      <w:tr>
        <w:trPr>
          <w:trHeight w:val="567" w:hRule="atLeast"/>
        </w:trPr>
        <w:tc>
          <w:tcPr>
            <w:tcW w:w="20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53"/>
        <w:gridCol w:w="1251"/>
        <w:gridCol w:w="1388"/>
        <w:gridCol w:w="2464"/>
      </w:tblGrid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440"/>
        <w:gridCol w:w="371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Schedule"/>
              <w:keepNext w:val="true"/>
              <w:keepLines/>
              <w:tabs>
                <w:tab w:val="clear" w:pos="2722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</w:tabs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Statement by applicant</w:t>
            </w:r>
          </w:p>
        </w:tc>
      </w:tr>
    </w:tbl>
    <w:p>
      <w:pPr>
        <w:pStyle w:val="NormalSchedule"/>
        <w:rPr>
          <w:rFonts w:ascii="Arial" w:hAnsi="Arial" w:cs="Arial"/>
        </w:rPr>
      </w:pPr>
      <w:r>
        <w:rPr>
          <w:rFonts w:cs="Arial" w:ascii="Arial" w:hAnsi="Arial"/>
        </w:rPr>
        <w:t>I understand that a building permit cannot be granted unless: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the prescribed information is provided with this application.</w:t>
      </w:r>
    </w:p>
    <w:p>
      <w:pPr>
        <w:pStyle w:val="NormalSchedule"/>
        <w:keepNext w:val="true"/>
        <w:keepLines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ind w:left="714" w:hanging="357"/>
        <w:rPr/>
      </w:pPr>
      <w:r>
        <w:rPr>
          <w:rFonts w:cs="Arial" w:ascii="Arial" w:hAnsi="Arial"/>
        </w:rPr>
        <w:t>All consents or court orders have been obtained if part of a building or incidental structure is proposed to be place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encroach on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158_1506173610"/>
      <w:bookmarkStart w:id="123" w:name="__Fieldmark__158_1506173610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159_1506173610"/>
      <w:bookmarkStart w:id="125" w:name="__Fieldmark__159_1506173610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160_1506173610"/>
      <w:bookmarkStart w:id="127" w:name="__Fieldmark__160_1506173610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161_1506173610"/>
      <w:bookmarkStart w:id="129" w:name="__Fieldmark__161_1506173610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rPr/>
      </w:pPr>
      <w:r>
        <w:rPr>
          <w:rFonts w:cs="Arial" w:ascii="Arial" w:hAnsi="Arial"/>
        </w:rPr>
        <w:t>All consents or court orders have been obtained if the building work may adversely affect land beyond the boundaries of the works land.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ind w:left="907" w:hanging="0"/>
        <w:rPr/>
      </w:pPr>
      <w:r>
        <w:rPr>
          <w:rFonts w:cs="Arial" w:ascii="Arial" w:hAnsi="Arial"/>
        </w:rPr>
        <w:t xml:space="preserve">Does the proposed work adversely affect other lan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162_1506173610"/>
      <w:bookmarkStart w:id="131" w:name="__Fieldmark__162_1506173610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2" w:name="__Fieldmark__163_1506173610"/>
      <w:bookmarkStart w:id="133" w:name="__Fieldmark__163_1506173610"/>
      <w:bookmarkEnd w:id="1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Schedule"/>
        <w:keepNext w:val="true"/>
        <w:keepLines/>
        <w:tabs>
          <w:tab w:val="clear" w:pos="454"/>
          <w:tab w:val="clear" w:pos="907"/>
          <w:tab w:val="clear" w:pos="1361"/>
          <w:tab w:val="clear" w:pos="1814"/>
          <w:tab w:val="clear" w:pos="2722"/>
          <w:tab w:val="left" w:pos="5670" w:leader="none"/>
          <w:tab w:val="left" w:pos="6804" w:leader="none"/>
        </w:tabs>
        <w:spacing w:before="120" w:after="120"/>
        <w:ind w:left="907" w:hanging="0"/>
        <w:rPr/>
      </w:pPr>
      <w:r>
        <w:rPr>
          <w:rFonts w:cs="Arial" w:ascii="Arial" w:hAnsi="Arial"/>
        </w:rPr>
        <w:t xml:space="preserve">If yes, has consent or a court order been obtained?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4" w:name="__Fieldmark__164_1506173610"/>
      <w:bookmarkStart w:id="135" w:name="__Fieldmark__164_1506173610"/>
      <w:bookmarkEnd w:id="1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6" w:name="__Fieldmark__165_1506173610"/>
      <w:bookmarkStart w:id="137" w:name="__Fieldmark__165_1506173610"/>
      <w:bookmarkEnd w:id="1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18"/>
              </w:rPr>
              <w:t>Attach a copy of each consent (form BA20) or court order obtained.</w:t>
            </w:r>
          </w:p>
        </w:tc>
      </w:tr>
    </w:tbl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120" w:after="120"/>
        <w:ind w:left="714" w:hanging="357"/>
        <w:rPr/>
      </w:pPr>
      <w:r>
        <w:rPr>
          <w:rFonts w:cs="Arial" w:ascii="Arial" w:hAnsi="Arial"/>
        </w:rPr>
        <w:t>If the proposed building work is for a Class 1 or Class 10 building or incidental structure that includes performance</w:t>
      </w:r>
      <w:r>
        <w:rPr/>
        <w:t xml:space="preserve"> solutions to building standards, details have been provided with this application.</w:t>
      </w:r>
    </w:p>
    <w:tbl>
      <w:tblPr>
        <w:tblW w:w="7938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Schedul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Provide details of each performance solution not shown </w:t>
              <w:br/>
              <w:t>on the plans and specifications.</w:t>
            </w:r>
          </w:p>
        </w:tc>
      </w:tr>
    </w:tbl>
    <w:p>
      <w:pPr>
        <w:pStyle w:val="Normal"/>
        <w:rPr>
          <w:rFonts w:ascii="Arial" w:hAnsi="Arial" w:cs="Arial"/>
          <w:color w:val="BB8E0F"/>
          <w:sz w:val="20"/>
        </w:rPr>
      </w:pPr>
      <w:r>
        <w:rPr>
          <w:rFonts w:cs="Arial" w:ascii="Arial" w:hAnsi="Arial"/>
          <w:color w:val="BB8E0F"/>
          <w:sz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1"/>
        <w:gridCol w:w="1572"/>
      </w:tblGrid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nt’s </w:t>
              <w:br/>
              <w:t>signature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(print)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  <w:bookmarkStart w:id="138" w:name="_PictureBullets"/>
      <w:bookmarkStart w:id="139" w:name="_PictureBullets"/>
      <w:bookmarkEnd w:id="139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134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53035</wp:posOffset>
              </wp:positionH>
              <wp:positionV relativeFrom="paragraph">
                <wp:posOffset>-33020</wp:posOffset>
              </wp:positionV>
              <wp:extent cx="6880225" cy="288290"/>
              <wp:effectExtent l="635" t="0" r="0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2.6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8 March 2019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65100</wp:posOffset>
              </wp:positionH>
              <wp:positionV relativeFrom="paragraph">
                <wp:posOffset>-3810</wp:posOffset>
              </wp:positionV>
              <wp:extent cx="6800850" cy="288290"/>
              <wp:effectExtent l="0" t="0" r="635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3pt;margin-top:-0.3pt;width:535.45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  <w:t>Form approved by the Building Commissioner on 8 March 2019</w:t>
      <w:tab/>
      <w:t xml:space="preserve">Page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PAGE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1</w:t>
    </w:r>
    <w:r>
      <w:rPr>
        <w:sz w:val="18"/>
        <w:b/>
        <w:rFonts w:cs="Arial" w:ascii="Arial" w:hAnsi="Arial"/>
        <w:color w:val="BB8E0F"/>
      </w:rPr>
      <w:fldChar w:fldCharType="end"/>
    </w:r>
    <w:r>
      <w:rPr>
        <w:rFonts w:cs="Arial" w:ascii="Arial" w:hAnsi="Arial"/>
        <w:b/>
        <w:color w:val="BB8E0F"/>
        <w:sz w:val="18"/>
      </w:rPr>
      <w:t xml:space="preserve"> of </w:t>
    </w:r>
    <w:r>
      <w:rPr>
        <w:rFonts w:cs="Arial" w:ascii="Arial" w:hAnsi="Arial"/>
        <w:b/>
        <w:color w:val="BB8E0F"/>
        <w:sz w:val="18"/>
      </w:rPr>
      <w:fldChar w:fldCharType="begin"/>
    </w:r>
    <w:r>
      <w:rPr>
        <w:sz w:val="18"/>
        <w:b/>
        <w:rFonts w:cs="Arial" w:ascii="Arial" w:hAnsi="Arial"/>
        <w:color w:val="BB8E0F"/>
      </w:rPr>
      <w:instrText xml:space="preserve"> NUMPAGES \* ARABIC </w:instrText>
    </w:r>
    <w:r>
      <w:rPr>
        <w:sz w:val="18"/>
        <w:b/>
        <w:rFonts w:cs="Arial" w:ascii="Arial" w:hAnsi="Arial"/>
        <w:color w:val="BB8E0F"/>
      </w:rPr>
      <w:fldChar w:fldCharType="separate"/>
    </w:r>
    <w:r>
      <w:rPr>
        <w:sz w:val="18"/>
        <w:b/>
        <w:rFonts w:cs="Arial" w:ascii="Arial" w:hAnsi="Arial"/>
        <w:color w:val="BB8E0F"/>
      </w:rPr>
      <w:t>5</w:t>
    </w:r>
    <w:r>
      <w:rPr>
        <w:sz w:val="18"/>
        <w:b/>
        <w:rFonts w:cs="Arial" w:ascii="Arial" w:hAnsi="Arial"/>
        <w:color w:val="BB8E0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880225" cy="288290"/>
              <wp:effectExtent l="635" t="0" r="0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032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1.9pt;width:541.7pt;height:22.6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Trebuchet MS" w:hAnsi="Trebuchet MS"/>
        <w:b/>
        <w:color w:val="BB8E0F"/>
        <w:sz w:val="18"/>
      </w:rPr>
      <w:tab/>
    </w:r>
    <w:r>
      <w:rPr>
        <w:rFonts w:cs="Arial" w:ascii="Arial" w:hAnsi="Arial"/>
        <w:b/>
        <w:color w:val="BB8E0F"/>
        <w:sz w:val="28"/>
      </w:rPr>
      <w:t>BA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ind w:right="-286" w:hanging="0"/>
      <w:rPr>
        <w:rFonts w:ascii="Arial" w:hAnsi="Arial" w:cs="Arial"/>
        <w:b/>
        <w:b/>
        <w:color w:val="C4A006"/>
        <w:sz w:val="56"/>
        <w:szCs w:val="56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-11430</wp:posOffset>
              </wp:positionV>
              <wp:extent cx="6841490" cy="46101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e4ca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e4ca88" stroked="f" o:allowincell="f" style="position:absolute;margin-left:-12.05pt;margin-top:-0.9pt;width:538.65pt;height:36.25pt;mso-wrap-style:none;v-text-anchor:middle">
              <v:fill o:detectmouseclick="t" type="solid" color2="#1b3577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APPLICATION</w:t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BB8E0F"/>
        <w:sz w:val="68"/>
        <w:szCs w:val="68"/>
      </w:rPr>
      <w:t>BA2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Application for building permit – uncertifi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ABB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3:00Z</dcterms:created>
  <dc:creator>J Shaw</dc:creator>
  <dc:description/>
  <cp:keywords/>
  <dc:language>en-US</dc:language>
  <cp:lastModifiedBy>PRUS, Sarah</cp:lastModifiedBy>
  <cp:lastPrinted>2016-01-06T07:59:00Z</cp:lastPrinted>
  <dcterms:modified xsi:type="dcterms:W3CDTF">2019-03-28T01:13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19-02-19T06:00:44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9-03-12T05:00:39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607/2016</vt:lpwstr>
  </property>
  <property fmtid="{D5CDD505-2E9C-101B-9397-08002B2CF9AE}" pid="13" name="Objective-Foreign Barcode [system]">
    <vt:lpwstr/>
  </property>
  <property fmtid="{D5CDD505-2E9C-101B-9397-08002B2CF9AE}" pid="14" name="Objective-Id">
    <vt:lpwstr>A26151085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9-03-12T05:00:39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Word Versions of Updated Forms</vt:lpwstr>
  </property>
  <property fmtid="{D5CDD505-2E9C-101B-9397-08002B2CF9AE}" pid="20" name="Objective-Path">
    <vt:lpwstr>Global Folder:'DMIRS:Industry Regulation and Consumer Protection:Building and Energy:zBuilding Commission:Building Governance:Building Codes:Amendment Proposals 2019 - National Construction Code (NCC) - Building Code of Australia (BCA):Building Regulation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2_unprotected_30Jan19</vt:lpwstr>
  </property>
  <property fmtid="{D5CDD505-2E9C-101B-9397-08002B2CF9AE}" pid="24" name="Objective-Version">
    <vt:lpwstr>6.0</vt:lpwstr>
  </property>
  <property fmtid="{D5CDD505-2E9C-101B-9397-08002B2CF9AE}" pid="25" name="Objective-VersionComment">
    <vt:lpwstr/>
  </property>
  <property fmtid="{D5CDD505-2E9C-101B-9397-08002B2CF9AE}" pid="26" name="Objective-VersionNumber">
    <vt:r8>6</vt:r8>
  </property>
</Properties>
</file>